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right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от  27.03.2025 № 106</w:t>
      </w:r>
    </w:p>
    <w:p>
      <w:pPr>
        <w:pStyle w:val="Normal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имущества, предлагаемого к передаче из муниципальной собственности муниципального образования « Егорлыкское сельское поселение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собственность муниципального образования «Егорлыкский район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122"/>
        <w:gridCol w:w="3040"/>
        <w:gridCol w:w="1923"/>
        <w:gridCol w:w="2681"/>
        <w:gridCol w:w="3086"/>
      </w:tblGrid>
      <w:tr>
        <w:trPr>
          <w:tblHeader w:val="true"/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Егорлыкская, переулок Грицика, 119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адастровый номер 61:10:0100143:605, площадью 36 кв.м.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садоводческое товарищество «Петровское», участок № 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адастровый номер 61:10:0500101:51, площадью 1100 кв.м.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 участок № 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0:0500101:13, площадью 1200 кв.м.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 садоводческое товарищество «Егорлыкское-1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0:0500201:165, площадью 1000 кв.м.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 садоводческое товарищество «Егорлыкское-1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0:0500201:285, площадью 1000 кв.м.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 садоводческое товарищество «Егорлыкское-1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0:0500201:307, площадью 1000 кв.м.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 садоводческое товарищество «Егорлыкское-1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0:0500201:245, площадью 100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 Егорлыкского сельского поселения                                            Е.В. Алёщенкова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8:00Z</dcterms:created>
  <dc:creator>Мария</dc:creator>
  <dc:description/>
  <cp:keywords/>
  <dc:language>en-US</dc:language>
  <cp:lastModifiedBy>RePack by Diakov</cp:lastModifiedBy>
  <cp:lastPrinted>2025-03-27T14:29:00Z</cp:lastPrinted>
  <dcterms:modified xsi:type="dcterms:W3CDTF">2025-03-27T11:38:00Z</dcterms:modified>
  <cp:revision>3</cp:revision>
  <dc:subject/>
  <dc:title/>
</cp:coreProperties>
</file>