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5    </w:t>
            </w:r>
            <w:r>
              <w:rPr>
                <w:b/>
                <w:bCs/>
                <w:sz w:val="28"/>
                <w:szCs w:val="28"/>
                <w:u w:val="single"/>
              </w:rPr>
              <w:t>ноября</w:t>
            </w:r>
            <w:r>
              <w:rPr>
                <w:b/>
                <w:bCs/>
                <w:sz w:val="28"/>
                <w:szCs w:val="28"/>
              </w:rPr>
              <w:t xml:space="preserve">     2018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земельном налоге на территории муниципального образования «Егорлыкское 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Егорлык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на территории Егорлык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Егорлык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 решение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1) </w:t>
      </w:r>
      <w:r>
        <w:rPr>
          <w:sz w:val="28"/>
          <w:szCs w:val="28"/>
        </w:rPr>
        <w:t>Решение Собрания депутатов Егорлыкского сельского поселения от 14 ноября 2014 года №74 «О земельном налоге на территории муниципального образования «Егорлык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шение Собрания депутатов Егорлыкского сельского поселения от 11 ноября 2015 года № 114 «О внесении изменений в решение Собрания депутатов Егорлыкского сельского поселения от 14 ноября 2014 года №74 «О земельном налоге на территории муниципального образования «Егорлык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Егорлыкского сельского поселения от 25 ноября 2015 года № 118 «О внесении изменений в решение Собрания депутатов Егорлыкского сельского поселения от 14 ноября 2014 года №74 «О земельном налоге на территории муниципального образования «Егорлыкское сельское поселение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) Решение Собрания депутатов Егорлыкского сельского поселения от 25 октября 2016 года № 8 «О внесении изменений в решение Собрания депутатов Егорлыкского сельского поселения от 14 ноября 2014 года №74 «О земельном налоге на территории муниципального образования «Егорлыкское сельское поселение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Егорлыкского сельского поселения </w:t>
      </w:r>
      <w:r>
        <w:rPr/>
        <w:t xml:space="preserve">                                 Е.В. Алещенк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Финансист</cp:lastModifiedBy>
  <cp:lastPrinted>2018-11-19T09:50:00Z</cp:lastPrinted>
  <dcterms:modified xsi:type="dcterms:W3CDTF">2018-11-21T08:16:00Z</dcterms:modified>
  <cp:revision>15</cp:revision>
  <dc:subject/>
  <dc:title/>
</cp:coreProperties>
</file>