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  ноября 2019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15.11.2018 года № 99 «О земельном налоге на территории муниципального образования «Егорлыкское сельское поселени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II Налогового кодекса Российской Федерации Собрание депутатов Егорлык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брания депутатов Егорлыкского сельского поселения от 15.11.2018 года № 99 «О земельном налоге на территории муниципального образования «Егорлык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Егорлыкского сельского поселения </w:t>
      </w:r>
      <w:r>
        <w:rPr/>
        <w:t xml:space="preserve">                                 </w:t>
      </w:r>
      <w:r>
        <w:rPr>
          <w:sz w:val="28"/>
        </w:rPr>
        <w:t>Е.В. Алещенк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Финансист</cp:lastModifiedBy>
  <cp:lastPrinted>2018-11-19T09:50:00Z</cp:lastPrinted>
  <dcterms:modified xsi:type="dcterms:W3CDTF">2019-11-13T08:13:00Z</dcterms:modified>
  <cp:revision>31</cp:revision>
  <dc:subject/>
  <dc:title/>
</cp:coreProperties>
</file>