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Егорлыкское сельское поселение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4.11.2014г. № 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4.11.2014г. № 73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Егорлыкского сельского поселения от 21.09.2012 № 181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Ильинского сельского поселения от 21.09.2012 № 181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ab/>
        <w:t>Погребняк Е.В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BeltugovaSV</dc:creator>
  <dc:description/>
  <cp:keywords/>
  <dc:language>en-US</dc:language>
  <cp:lastModifiedBy>User</cp:lastModifiedBy>
  <dcterms:modified xsi:type="dcterms:W3CDTF">2016-07-05T12:29:00Z</dcterms:modified>
  <cp:revision>2</cp:revision>
  <dc:subject/>
  <dc:title>Аналитическая справка по оценке эффективности </dc:title>
</cp:coreProperties>
</file>