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предоставляе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по местным налогам муниципального образования «Егорлыкское сельское поселение»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Егорлыкского сельского поселения от 14.11.2014г. № 74 «О земельном налоге на территории муниципального образования «Егорлык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Егорлыкского сельского поселения от 14.11.2014г. № 73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Егорлыкск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Егорлыкского сельского поселения от 21.09.2012 № 181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Егорлык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 пп. 5.1 п. 5 Решения Собрания депутатов Егорлыкского сельского поселения от 14.11.2014 года № 74 «О земельном налоге на территории муниципального образования «Егорлыкское сельское поселение» налоговая льгота предоставляется МКУ «Егорлыкский СДК» и Администрации Егорлыкского сельского поселения». Сумма налога, не поступившая в бюджет составила 131,0 тыс. рубле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пп. 5.2.1 и 5.2.2 п. 5 Решения Собрания депутатов Егорлыкского сельского поселения от 14.11.2014 года № 74 «О земельном налоге на территории муниципального образования «Егорлыкское сельское поселение» сума налоговой льготы не поступившая в бюджет составила – 621,0 тыс. рублей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с решением Собрания депутатов Егорлыкского сельского поселения от 14.11.2014 года № 73 «О налоге на имущество физических лиц» применена пониженная налоговая ставка для имущества физических лиц суммарная инвентаризационная стоимость которого свыше 500 тыс. рублей. Сумма выпадающих доходов за 2017 года составила – 3 723,4  тыс. рублей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Егорлыкского сельского поселения от 21.09.2012 № 181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ab/>
        <w:t>Погребняк Е.В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9:00Z</dcterms:created>
  <dc:creator>BeltugovaSV</dc:creator>
  <dc:description/>
  <cp:keywords/>
  <dc:language>en-US</dc:language>
  <cp:lastModifiedBy>Buhgalter</cp:lastModifiedBy>
  <dcterms:modified xsi:type="dcterms:W3CDTF">2018-02-21T06:55:00Z</dcterms:modified>
  <cp:revision>3</cp:revision>
  <dc:subject/>
  <dc:title>Аналитическая справка по оценке эффективности </dc:title>
</cp:coreProperties>
</file>