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оценке эффективности предоставляемы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овых льгот по местным налогам муниципального образования «Егорлыкское сельское поселение»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Реализация полномочий органов местного самоуправления, установленных налоговым законодательством в отношении местных налогов в отчетном периоде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татье 61 Бюджетного кодекса в бюджет поселения зачисляются налоговые доходы от местных налогов, устанавливаемых представительными органами поселений в соответствии с законодательством Российской Федерации о налогах и сборах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– по нормативу 100 процентов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– по нормативу 100 проц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налоговых льгот проводится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эффективности налоговых льгот используются следующие понят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ая эффективность</w:t>
      </w:r>
      <w:r>
        <w:rPr>
          <w:rFonts w:cs="Times New Roman" w:ascii="Times New Roman" w:hAnsi="Times New Roman"/>
          <w:sz w:val="28"/>
          <w:szCs w:val="28"/>
        </w:rPr>
        <w:t xml:space="preserve">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ая эффектив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, установленные на местном уровне, по их направленности можно разделить на две групп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к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 незащищенных категорий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мизация налоговой нагрузки учреждений, финансируемых за счет средств бюджета сельского поселения и физических лиц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 первую групп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ошли льготы, предоставленные социально незащищенным категориям населения сельского поселения, имеют исключительно социальную направленность, как улучшающие условия жизнедеятельности и повышающие покупательскую способность.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торая групп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налоговых льгот, </w:t>
      </w:r>
      <w:r>
        <w:rPr>
          <w:rFonts w:cs="Times New Roman" w:ascii="Times New Roman" w:hAnsi="Times New Roman"/>
          <w:sz w:val="28"/>
          <w:szCs w:val="28"/>
        </w:rPr>
        <w:t>предоставленная в целях снижения налоговой нагрузки на учреждения, финансируемые из бюджета сельского поселения.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объемы льгот, по сути, нацелены на минимизацию расходов граждан сельского поселения и учреждений, деятельность которых не направлена на получение доходов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использования имеющихся ресурсов и устойчивого развития сельского поселения, в пределах полномочий представительного органа местного самоуправления, установленных налоговым законодательством, в отношении местных налогов, приняты следующие муниципальные правовые акт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Егорлыкского сельского поселения от 14.11.2014г. № 74 «О земельном налоге на территории муниципального образования «Егорлык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брания депутатов Егорлыкского сельского поселения от 01.11.2017 г. № 47 «О налоге на имущество физических лиц».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Мероприятия по оценке эффективности льгот по налогам, являющимся доходными источниками бюджета Егорлыкского сельского поселения, закреплены</w:t>
      </w:r>
      <w:r>
        <w:rPr>
          <w:b w:val="false"/>
          <w:color w:val="000000"/>
          <w:sz w:val="28"/>
          <w:szCs w:val="28"/>
        </w:rPr>
        <w:t xml:space="preserve"> постановлением Администрации Егорлыкского сельского поселения от 21.09.2012 № 181 «</w:t>
      </w:r>
      <w:r>
        <w:rPr>
          <w:b w:val="false"/>
          <w:sz w:val="28"/>
          <w:szCs w:val="28"/>
        </w:rPr>
        <w:t>О порядке оценки эффективности налоговых льгот, установленных решениями Собрания депутатов Егорлыкского сельского поселения</w:t>
      </w:r>
      <w:r>
        <w:rPr>
          <w:b w:val="false"/>
          <w:color w:val="000000"/>
          <w:sz w:val="28"/>
          <w:szCs w:val="28"/>
        </w:rPr>
        <w:t>»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оценки выявлены следующие показатели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оответствии с пп. 5.1 п. 5 Решения Собрания депутатов Егорлыкского сельского поселения от 14.11.2014 года № 74 «О земельном налоге на территории муниципального образования «Егорлыкское сельское поселение» налоговая льгота предоставляется МКУ «Егорлыкский СДК» и Администрации Егорлыкского сельского поселения». Сумма налога, не поступившая в бюджет, составила 131,0 тыс. рублей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оответствии с пп. 5.2.1 и 5.2.2 п. 5 Решения Собрания депутатов Егорлыкского сельского поселения от 14.11.2014 года № 74 «О земельном налоге на территории муниципального образования «Егорлыкское сельское поселение» сума налоговой льготы, не поступившей в бюджет, составила – 340,0 тыс. рублей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оответствии с решением Собрания депутатов Егорлыкского сельского поселения от 01.11.2017 г. № 47 «О налоге на имущество физических лиц» применена пониженная налоговая ставка для имущества физических лиц суммарная инвентаризационная стоимость которого свыше 500 тыс. рублей. Сумма выпадающих доходов за 2018 года составила – 3 480,0  тыс. рублей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567"/>
        <w:rPr/>
      </w:pPr>
      <w:r>
        <w:rPr>
          <w:b/>
          <w:color w:val="000000"/>
        </w:rPr>
        <w:t>2. Оценка экономической и социальной эффективности предоставляемых  налоговых льгот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</w:t>
      </w:r>
      <w:r>
        <w:rPr>
          <w:rFonts w:cs="Times New Roman" w:ascii="Times New Roman" w:hAnsi="Times New Roman"/>
          <w:sz w:val="28"/>
          <w:szCs w:val="28"/>
        </w:rPr>
        <w:t>Порядка оценки эффективности налоговых льгот, установленных решениями Собрания депутатов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ым постановлением Администрации Егорлыкского сельского поселения от 21.09.2012 № 181 «</w:t>
      </w:r>
      <w:r>
        <w:rPr>
          <w:rFonts w:cs="Times New Roman" w:ascii="Times New Roman" w:hAnsi="Times New Roman"/>
          <w:sz w:val="28"/>
          <w:szCs w:val="28"/>
        </w:rPr>
        <w:t>О порядке оценки эффективности налоговых льгот, установленных решениями Собрания депутатов Егорлык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оценка эффективности налоговых льгот не производитс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. сектором экономики и финансов       </w:t>
        <w:tab/>
        <w:tab/>
        <w:tab/>
        <w:t>Алексеенко А.А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Mishinatv">
    <w:name w:val="mishinatv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widowControl/>
      <w:overflowPunct w:val="false"/>
      <w:textAlignment w:val="baseline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29:00Z</dcterms:created>
  <dc:creator>BeltugovaSV</dc:creator>
  <dc:description/>
  <cp:keywords/>
  <dc:language>en-US</dc:language>
  <cp:lastModifiedBy>Финансист</cp:lastModifiedBy>
  <cp:lastPrinted>2019-07-19T11:53:00Z</cp:lastPrinted>
  <dcterms:modified xsi:type="dcterms:W3CDTF">2019-07-19T08:53:00Z</dcterms:modified>
  <cp:revision>5</cp:revision>
  <dc:subject/>
  <dc:title>Аналитическая справка по оценке эффективности </dc:title>
</cp:coreProperties>
</file>