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предоставляе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по местным налогам муниципального образования «Егорлыкское сельское поселение» з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02.2020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15.11.2018г. № 99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01.11.2017 г. № 47 «О налоге на имущество физических лиц»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решения от 15.11.2018 г. № 98 «О внесении изменений в решение Собрания депутатов Егорлыкского сельского поселения от 01.11.2017 года № 47 «О налоге на имущество физических лиц»)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Егорлыкск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Егорлыкского сельского поселения от 21.09.2012 № 181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пп. 4.1 п. 4 Решения Собрания депутатов Егорлыкского сельского поселения от 15.11.2018г. № 99 «О земельном налоге на территории муниципального образования «Егорлыкское сельское поселение» налоговая льгота предоставляется МКУ «Егорлыкский СДК» и Администрации Егорлыкского сельского поселения». Сумма налога, не поступившая в бюджет, составила 133,0 тыс. рубл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п. 4.2.1, 4.2.2, 4.2.3, 4.2.4 п. 5 Решения Собрания депутатов Егорлыкского сельского поселения от 15.11.2018г. № 99 «О земельном налоге на территории муниципального образования «Егорлыкское сельское поселение» сума налоговой льготы, не поступившей в бюджет, составила – 345,0 тыс. рубл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решением Собрания депутатов Егорлыкского сельского поселения от 01.11.2017 г. № 47 «О налоге на имущество физических лиц» применена пониженная налоговая ставка для имущества физических лиц суммарная инвентаризационная стоимость которого свыше 500 тыс. рублей. Сумма выпадающих доходов за 2019 года составила – 1739,0  тыс. рубл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Егорлыкского сельского поселения от 21.09.2012 № 181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ab/>
        <w:t>Алексеенко А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BeltugovaSV</dc:creator>
  <dc:description/>
  <cp:keywords/>
  <dc:language>en-US</dc:language>
  <cp:lastModifiedBy>Финансист</cp:lastModifiedBy>
  <cp:lastPrinted>2019-07-19T11:53:00Z</cp:lastPrinted>
  <dcterms:modified xsi:type="dcterms:W3CDTF">2020-02-11T11:57:00Z</dcterms:modified>
  <cp:revision>9</cp:revision>
  <dc:subject/>
  <dc:title>Аналитическая справка по оценке эффективности </dc:title>
</cp:coreProperties>
</file>