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предоставл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по местным налогам муниципального образования «Егорлыкское сельское поселение» за 2022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.08.202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5.11.2018г. № 99 «О земельном налоге на территории муниципального образования «Егорлыкское сельское поселение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Егорлык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Егорлыкского сельского поселения от 21.09.2012 № 181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пп. 4.1 п. 4 Решения Собрания депутатов Егорлыкского сельского поселения от 15.11.2018г. № 99 «О земельном налоге на территории муниципального образования «Егорлыкское сельское поселение» налоговая льгота предоставляется МКУ «Егорлыкский СДК» и Администрации Егорлыкского сельского поселения». Сумма налога, не поступившая в бюджет, составила 196,0 тыс. руб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п. 4.2.1, 4.2.2, 4.2.3, 4.2.4 п. 5 Решения Собрания депутатов Егорлыкского сельского поселения от 15.11.2018г. № 99 «О земельном налоге на территории муниципального образования «Егорлыкское сельское поселение» сума налоговой льготы, не поступившей в бюджет, составила – 197,0 тыс. рублей.</w:t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Егорлыкского сельского поселения от 21.09.2012 № 181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ab/>
        <w:t>Алексеенко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BeltugovaSV</dc:creator>
  <dc:description/>
  <cp:keywords/>
  <dc:language>en-US</dc:language>
  <cp:lastModifiedBy>Arhiv21</cp:lastModifiedBy>
  <cp:lastPrinted>2021-07-13T09:24:00Z</cp:lastPrinted>
  <dcterms:modified xsi:type="dcterms:W3CDTF">2023-08-08T11:42:00Z</dcterms:modified>
  <cp:revision>15</cp:revision>
  <dc:subject/>
  <dc:title>Аналитическая справка по оценке эффективности </dc:title>
</cp:coreProperties>
</file>