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Администрации Егорлык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И.И. Гулай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 по ул. Лескова, ст-ца Егорлыкск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</w:rPr>
        <w:t>Основание проведения открытого конкурса</w:t>
      </w:r>
      <w:r>
        <w:rPr>
          <w:i/>
        </w:rPr>
        <w:t xml:space="preserve">: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на основании ст. 161, 162,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i/>
        </w:rPr>
        <w:t>Организатор конкурса –</w:t>
      </w:r>
      <w:r>
        <w:rPr/>
        <w:t xml:space="preserve"> </w:t>
      </w:r>
      <w:r>
        <w:rPr>
          <w:sz w:val="22"/>
          <w:szCs w:val="22"/>
        </w:rPr>
        <w:t>Администрация Егорлы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sz w:val="22"/>
          <w:szCs w:val="22"/>
          <w:u w:val="single"/>
          <w:lang w:val="en-US"/>
        </w:rPr>
        <w:t>egorposel</w:t>
      </w:r>
      <w:r>
        <w:rPr>
          <w:i/>
          <w:sz w:val="22"/>
          <w:szCs w:val="22"/>
          <w:u w:val="single"/>
        </w:rPr>
        <w:t>@</w:t>
      </w:r>
      <w:r>
        <w:rPr>
          <w:i/>
          <w:sz w:val="22"/>
          <w:szCs w:val="22"/>
          <w:u w:val="single"/>
          <w:lang w:val="en-US"/>
        </w:rPr>
        <w:t>yandex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адрес местонахождения: 347660, Ростовская обл., ст-ца Егорлыкская, пер. Грицика,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 886370(22208) (ответственное лицо).</w:t>
      </w:r>
    </w:p>
    <w:p>
      <w:pPr>
        <w:pStyle w:val="Normal"/>
        <w:spacing w:before="0" w:after="120"/>
        <w:ind w:firstLine="540"/>
        <w:jc w:val="both"/>
        <w:rPr/>
      </w:pPr>
      <w:r>
        <w:rPr/>
        <w:t>Краткая характеристика объекта конкурса:</w:t>
      </w:r>
    </w:p>
    <w:tbl>
      <w:tblPr>
        <w:tblW w:w="9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21"/>
        <w:gridCol w:w="649"/>
        <w:gridCol w:w="830"/>
        <w:gridCol w:w="618"/>
        <w:gridCol w:w="3500"/>
        <w:gridCol w:w="412"/>
        <w:gridCol w:w="801"/>
      </w:tblGrid>
      <w:tr>
        <w:trPr>
          <w:trHeight w:val="2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 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эта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кварти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, тип пост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 фактическому пользованию)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кова, д. 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Общая площадь жилых помещений – 1140 кв. 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i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состав обязательных работ и услуг по содержанию и ремонту общего имущества в многоквартирных домах, являющихся объектом конкурса, а также периодичность их выполнения и оказания представлены в приложении 2 соответствующей конкурсной документации по принадлежности к лоту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  <w:sz w:val="22"/>
          <w:szCs w:val="22"/>
        </w:rPr>
        <w:t>Размер платы за содержание и ремонт жилого помещения, размер обеспечения заявки на участие в конкурсе и размер обеспечения исполнения обязательств</w:t>
      </w:r>
      <w:r>
        <w:rPr>
          <w:i/>
          <w:sz w:val="22"/>
          <w:szCs w:val="22"/>
        </w:rPr>
        <w:t>:</w:t>
      </w:r>
      <w:r>
        <w:rPr/>
        <w:t xml:space="preserve"> 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40"/>
        <w:gridCol w:w="2135"/>
        <w:gridCol w:w="1980"/>
        <w:gridCol w:w="1980"/>
      </w:tblGrid>
      <w:tr>
        <w:trPr>
          <w:trHeight w:val="10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 объекта (адрес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платы за содержание и ремонт на 1 кв.м общей обслуживаемой площади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заявки 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обеспечения исполнения обязательств *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кова, д. 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43,5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дрес официального сайта, на котором размещена конкурсная документация; срок, место и порядок её предоставления; размер, порядок и сроки внесения платы, взимаемой организатором конкурса за предоставление конкурсной документ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документация размещена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письменной форме предоставляется в течение 2 (двух) рабочих дней с даты получения соответствующего зая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электронном виде направляется организатором конкурса заинтересованным лицам по электронной почте в течение 2 (двух) рабочих дней со дня поступления соответствующего запр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на предоставление конкурсной документации может быть подан в письменном или электронном виде в свободной форме любым заинтересованным лицом по указанному почтовому адресу либо адресу электронной почты организатора конкурс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курсная документация в форме электронного документа может быть представлена непосредственно в день обращения любому заинтересованному лицу, явившемуся к организатору конкурса лично либо направившему своего представителя. В данном случае конкурсная документация предоставляется на носитель, представленный заинтересованным лиц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нкурсной документации в письменном и электронном виде производится без взимания плат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, порядок и срок подачи заявок на участие в конкурсе; место, дата и время вскрытия конвертов с заявками на участие в конкурсе, а также место, дата и время рассмотрение конкурсной комиссией заявок на участие в конкурсе; место, дата и время проведен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заинтересованное лицо подает заявку на участие в конкурсе по форме, представленной в приложении 3 к соответствующей конкурсной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е лицо подает заявку на участие в конкурсе в письменной форме в запечатанном конверт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заявки на участие в конкурсе является согласием претендента выполнять обязательные работы и услуги по содержанию и ремонту жилого помещения за плату, размер которой указан в данном извещении, а также предоставлять коммунальные услуг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66"/>
        <w:gridCol w:w="1966"/>
        <w:gridCol w:w="2114"/>
        <w:gridCol w:w="183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то, дата и время начала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окончания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вскрытия конвертов с заяв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рассмотрения заявок на участие в конкурс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проведения открытого конкурс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, 06.12.2023, 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1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,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5, 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, 15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9:00Z</dcterms:created>
  <dc:creator>kovalevar</dc:creator>
  <dc:description/>
  <cp:keywords/>
  <dc:language>en-US</dc:language>
  <cp:lastModifiedBy>RePack by Diakov</cp:lastModifiedBy>
  <cp:lastPrinted>2023-12-05T07:59:00Z</cp:lastPrinted>
  <dcterms:modified xsi:type="dcterms:W3CDTF">2023-12-05T04:59:00Z</dcterms:modified>
  <cp:revision>8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341225</vt:r8>
  </property>
  <property fmtid="{D5CDD505-2E9C-101B-9397-08002B2CF9AE}" pid="3" name="_AuthorEmail">
    <vt:lpwstr>law.djkh@cherepovetscity.ru</vt:lpwstr>
  </property>
  <property fmtid="{D5CDD505-2E9C-101B-9397-08002B2CF9AE}" pid="4" name="_AuthorEmailDisplayName">
    <vt:lpwstr>Овсяникова Юлия Викторовна</vt:lpwstr>
  </property>
  <property fmtid="{D5CDD505-2E9C-101B-9397-08002B2CF9AE}" pid="5" name="_EmailSubject">
    <vt:lpwstr>конкурс к. Либкнехта 56А</vt:lpwstr>
  </property>
  <property fmtid="{D5CDD505-2E9C-101B-9397-08002B2CF9AE}" pid="6" name="_NewReviewCycle">
    <vt:lpwstr/>
  </property>
  <property fmtid="{D5CDD505-2E9C-101B-9397-08002B2CF9AE}" pid="7" name="_PreviousAdHocReviewCycleID">
    <vt:r8>-1684215401</vt:r8>
  </property>
  <property fmtid="{D5CDD505-2E9C-101B-9397-08002B2CF9AE}" pid="8" name="_ReviewingToolsShownOnce">
    <vt:lpwstr/>
  </property>
</Properties>
</file>