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 января  2011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1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0382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Егорлык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Егорлык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А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17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723 81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114 565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09 253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93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953 657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 357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0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88 662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0 262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0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88 662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0 262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 261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 161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являющимися налоговыми резидентами Российской Феде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виде дивидендов от долевого участия в 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 256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9 256.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являющимися налоговыми резидентами Российской Феде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виде дивидендов от долевого участия в 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и по налогу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, являющимися налоговыми резиден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в виде дивидендов от долевого участ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9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170 973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6 573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2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108 315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8 515.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, за исключением доходов, получ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, 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частных нотариусов и других лиц, занимаю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103 379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 103 379.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, за исключением доходов, получ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, 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частных нотариусов и других лиц, занимаю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частной практикой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и по налогу на доходы физических лиц с доходов, облагаемых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71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3 771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овой ставке, установленной пунктом 1 статьи 22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, за исключением доходов, получ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, 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частных нотариусов и других лиц, занимаю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Штрафы по налогу на доходы физических лиц с доходов, облаг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1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599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 599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о налоговой ставке, установленной пунктом 1 статьи 22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, за исключением доходов, получ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, 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частных нотариусов и других лиц, занимаю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поступления по налогу на доходы физических лиц с доход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1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6 434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434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лагаемых по налоговой ставке, установленной пунктом 1 статьи 22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ового кодекса Российской Федерации, за исключением доход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олученных физическими лицами, зарегистрированными в качест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ндивидуальных предпринимателей, частных нотариусов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анимающихся 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657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42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, и полученных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ых нотариусов и других лиц, занимающихся 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951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0 951.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, и полученных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ых нотариусов и других лиц, занимающихся 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и по налогу на доходы физических лиц с доходов, облагаемых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2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1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11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овой ставке, установленной пунктом 1 статьи 22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, и полученных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ых нотариусов и других лиц, занимающихся 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Штрафы по налогу на доходы физических лиц с доходов, облаг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2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94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494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о налоговой ставке, установленной пунктом 1 статьи 22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, и полученных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ых нотариусов и других лиц, занимающихся 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613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13.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8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и по налогу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1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11.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, не являющимися налоговыми резиден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в вид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4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40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0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ыигрышей и призов в проводимых конкурсах, играх и друг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ероприятиях в целях рекламы товаров, работ и услуг, процен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ов по вкладам в банках, в виде материальной выгоды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экономии на процентах при получении заемных (кредитных) сред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в вид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4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40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040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ыигрышей и призов в проводимых конкурсах, играх и друг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ероприятиях в целях рекламы товаров, работ и услуг, процен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ов по вкладам в банках, в виде материальной выгоды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экономии на процентах при получении заемных (кредитных) сред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9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24 135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3 135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4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4 276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3 376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9 263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8 563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7 189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07 189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и по единому налогу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1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991.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ыбравших в качестве 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Штрафы по единому налогу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3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ыбравших в качестве 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поступления по единому налогу, взимаемый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оплательщиков, выбравших в качестве объекта налогооблож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5 013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186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7 093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47 093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и по единому налогу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50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850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ыбравших в качестве объекта налогообложения доходы, уменьшенны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Штрафы по единому налогу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69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069.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ыбравших в качестве объекта налогообложения доходы, уменьшенны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поступления по единому налогу, взимаемый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оплательщиков, выбравших в качестве объекта налогооблож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9 858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758.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0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10 185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210 185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ни по единому сельскохозяйственному налогу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0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269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4 269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Штрафы по единому сельскохозяйственному налогу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2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82 1 05 03000 01 3000 11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5 404.17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-15 404.17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поступления по единому сельскохозяйственному налогу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0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2 384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915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7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88 783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3 383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7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88 783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3 383.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зачисляемый в бюдже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60 709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560 709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ни по налогу на имущество физических лиц, зачисляемый в бюдже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073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8 073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Штрафы по налогу на имущество физических лиц, зачисляемый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00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9 743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943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1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5 462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7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1 02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2 151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82 151.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ни по транспортному налогу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1 02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6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26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 по транспортному налогу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1 02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84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684.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2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4 281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681.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2 02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0 384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80 384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ни по транспортному налогу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2 02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896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3 896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поступления по транспортному налогу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2 02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64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423 857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7 242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5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523 469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130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5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523 469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130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84 459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 384 459.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и по земельному налогу, взимаемому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923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0 923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 по земельному налогу, взимаемому по ставкам, установленны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087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8 087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в соответствии с подпунктом 1 пункта 1 статьи 394 Налогового кодекс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поступления по земельному налогу, взимаемому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становленным в соответствии с подпунктом 1 пункта 1 статьи 39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ового 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00 387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112.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00 387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112.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26 783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626 783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и по земельному налогу, взимаемому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596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4 596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 по земельному налогу, взимаемому по ставкам, установленны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9 007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89 007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в соответствии с подпунктом 2 пункта 1 статьи 394 Налогового кодекс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поступления по земельному налогу, взимаемому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становленным в соответствии с подпунктом 2 пункта 1 статьи 39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ового 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ДОЛЖЕННОСТЬ И ПЕРЕРАСЧЕТЫ ПО ОТМЕН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475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875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АМ, СБОРАМ И ИНЫМ ОБЯЗАТЕЛЬНЫМ ПЛАТЕЖ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475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875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475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875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475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875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586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8 586.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ни по земельному налогу (по обязательствам, возникшим до 1 январ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788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9 788.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2006 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Штрафы по земельному налогу (по обязательствам, возникшим до 1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января 2006 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3 542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6 842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3 542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6 842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СОБСТВЕННОСТИ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3 542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6 842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автономных учреждений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государственных и муниципальных унитарных предприят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3 542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6 842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0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3 542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6 842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котор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оложены в границах поселений, а также средства от продажи пра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 заключение договоров аренды 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8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85 112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2.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8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85 112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2.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8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85 112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2.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8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85 112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2.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4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8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85 112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2.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1 683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.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7 416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7 416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автономных учреждений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государственных и муниципальных унитарных предприят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ли посл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850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х участков (за исключением земельных участков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850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за земли, находящие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собственности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6 566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.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органов государственной власти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 xml:space="preserve">самоуправления, государственных внебюджетных фондов и созданных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ми учреждений (за исключением имущества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6 566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.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правлении органов управления поселений и созданных ими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муниципальных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ОЗВРАТ ОСТАТКОВ СУБСИДИЙ, СУБВЕНЦИЙ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9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5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5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ЕЖБЮДЖЕТНЫХ ТРАНСФЕРТОВ, ИМЕЮЩИХ ЦЕЛЕВ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ЗНАЧЕНИЕ, ПРОШЛЫХ ЛЕТ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озврат остатков субсидий, субвенций и иных межбюджет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9 05000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5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5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рансфертов, имеющих целевое назначение, прошлых лет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937 41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253 935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83 483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937 41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253 935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83 483.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субвен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субвенции бюджетам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937 21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253 735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83 483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937 21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253 735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83 483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937 21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253 735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83 483.19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/>
      </w:pPr>
      <w:r>
        <w:rPr>
          <w:color w:val="000000"/>
          <w:sz w:val="22"/>
          <w:szCs w:val="22"/>
        </w:rPr>
        <w:t>Форма 0503117 с.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center" w:pos="5242" w:leader="none"/>
        </w:tabs>
        <w:autoSpaceDE w:val="false"/>
        <w:ind w:left="4590" w:hanging="44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135 307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389 030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46 276.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Егорлык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135 307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389 030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46 276.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9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29 349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950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8 134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65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органа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8 134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65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8 134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65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55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8 134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65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55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8 134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65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550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8 134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65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550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7 112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87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550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77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2.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550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544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55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8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35 930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369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8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35 730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369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8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35 730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369.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55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8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35 730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369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55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6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30 018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281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550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9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89 211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88.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550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3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34 809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90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550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341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8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550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0 060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9.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лата работ, услуг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104 0020400 550 22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11 8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893 296.62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8 503.38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550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6 885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14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550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6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3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550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4 899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200.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550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112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87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550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6 593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6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55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509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790.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550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5 712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87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550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149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50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550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7 56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3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финансового обеспечения расх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язательств, возникающих при выпол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полномочий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субъектов Российской Федераци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ереданных для осуществления орган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статьями 2.1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ыборными должностными лицами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, должностными лицам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стного самоуправления,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й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приятий порядка и сроков рассмотр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ращений граждан), 2.2, 2.4, 2.7, 3.2, 3.3 (в ч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й, соверш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отношении объектов культурного наслед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памятников истории и культуры)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начения, их территорий, зон их охраны), 4.1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5.1-5.7, 6.1-6.3, 7.1, 7.2, 7.3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тановленных нормативными правов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изации пассажирских перевозо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томобильным транспортом), 8.1-8.3, частью 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атьи 9.1, статьей 9.3 Областного закона "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дминистративных правонарушения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55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550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550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еспечение проведения выборов и референдум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6 513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.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ведение выборов и референдумов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107 0200000 000 0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726 6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726 513.93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86.07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003 55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6 513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003 55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6 513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.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003 55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6 513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.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8 77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2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ой политики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4 09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1 8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ватизации и управления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собственность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4 090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1 8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гулирование отношений по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4 0900200 55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1 8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4 0900200 55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1 8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4 0900200 550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1 8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4 0900200 550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1 8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, связанных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4 09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6 89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щегосударственным управление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4 09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6 89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4 0920300 01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4 0920300 01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4 0920300 013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4 0920300 55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1 89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4 0920300 55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1 89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4 0920300 550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1 89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4 0920300 550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1 89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641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8.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641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8.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предупреждению и ликвид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218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ледствий чрезвычайных ситуаций и стихи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д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едупреждение и ликвидация послед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218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 и стихийных бедст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иродного и техногенного характе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2180100 55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2180100 55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2180100 550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2180100 550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я по гражданской оборон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21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41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8.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готовка населения и организаций к действия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219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41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8.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ой ситуации в мирное и военное врем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2190100 55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41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8.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2190100 55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41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8.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2190100 550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41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8.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2190100 550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41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8.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317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82.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317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82.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317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82.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циональной 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емлеустройству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317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82.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лепольз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55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317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82.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55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317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82.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550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317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82.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550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317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82.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660 41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043 888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16 530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913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86.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держка жилищ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913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86.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я в области жилищ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0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913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86.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00300 55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913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86.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00300 55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913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86.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00300 550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913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86.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00300 550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913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86.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00300 550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599 10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405 454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3 653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28 20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85 721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2 486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ервные фонды исполнительных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28 20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85 721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2 486.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юджетные инвести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400 00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27 97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58 871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9 101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400 003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27 97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58 871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9 101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400 003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27 97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58 871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9 101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троительство инженерных сетей к микрорайон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400 9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00 23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26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3 38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дивидуальной застройки "Военный городок" в ст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Егорлыкс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400 9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00 23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26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3 38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400 9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00 23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26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3 38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4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циональной 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для государственных нужд техни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400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изводимой на 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автотранспортных средств и комму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4007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хн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юджетные инвести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400702 00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400702 003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400702 003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держка коммуналь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395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04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Компенсация выпадающих доходов организация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1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395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04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оставляющим населению услуг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плоснабжения по тарифам, не обеспечивающи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змещение издержек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убсидии юридическим лиц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10200 006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395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04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10200 006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395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04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10200 006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395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04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10200 006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395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04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172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327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172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327.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софинансирования расходных обязательст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зникающих при выполнении полномочий орган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естного самоуправления по вопрос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на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убсидии в целях софинансирования особо важ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172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327.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(или) контролируемых Администрацие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товской области объектов и направл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сходования сред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убсидии юридическим лиц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006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172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327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006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172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327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006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172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327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006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172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327.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4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41 920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9.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целевая программа "Модернизац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4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41 920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9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ов коммунальной инфраструктур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Ростовской области" на 2006-2010 год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55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4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41 920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9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55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4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41 920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9.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550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4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41 920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9.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550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4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41 920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9.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3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24 244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55.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3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24 244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55.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Модернизация объектов коммун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раструктуры Егорлык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а 2010-2012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юджетные инвести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00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00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00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003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55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6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64 244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55.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55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6 244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55.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550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6 244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55.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550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9 799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00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550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6 444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5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550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550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918 91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497 520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21 390.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21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21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21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21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500 55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21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21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500 55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21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21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500 550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21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21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500 550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21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21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34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циональной 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для государственных нужд техни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3400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изводимой на 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автотранспортных средств и комму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34007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хн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юджетные инвести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3400702 00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3400702 003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3400702 003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99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51 0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46 1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22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99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51 0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46 1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в Ростовской области на 2010-201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юджетные инвести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22700 00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99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51 0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46 1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22700 003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99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51 0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46 1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22700 003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99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51 0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46 1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6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15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12 608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7 591.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личное освещ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600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5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37 128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4 771.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6000100 55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5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37 128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4 771.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6000100 55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5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46 152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5 747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6000100 550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5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46 152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5 747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6000100 550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56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98 981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5 118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6000100 550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7 170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629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6000100 550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975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24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6000100 550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975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24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зелен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600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6000300 55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6000300 55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6000300 550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6000300 550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рганизация и содержание мест захорон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600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9 7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6000400 55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9 7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6000400 55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9 7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6000400 550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9 7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6000400 550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9 7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мероприятия по благоустройству городски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600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90 810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889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кругов и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6000500 55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90 810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889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6000500 55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7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8 074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825.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6000500 550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7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8 074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825.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6000500 550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158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41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6000500 550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9 795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6000500 550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5 12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77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6000500 550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736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.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503 6000500 550 34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32 8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32 736.28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63.72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3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92 62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7 67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3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92 62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7 67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в Егорлык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м поселении на 2010-2012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55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3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92 62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7 67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55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3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92 62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7 67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550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3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92 62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7 67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550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3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92 62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7 67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Культура, кинематография, средства масс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6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2 980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819.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1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48 580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819.7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ворцы и дома культуры, другие учрежд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44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4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24 525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974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 и средств массовой информ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подведом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4409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4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24 525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974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Выполнение функций бюджетными учреждениям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4409900 00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4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24 525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974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4409900 00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4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26 626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873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4409900 00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48 217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82.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4409900 00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6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61 009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90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4409900 001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4409900 00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5 508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91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4409900 001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7 573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26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4409900 001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491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8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4409900 001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99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4409900 001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6 027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72.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4409900 001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749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4409900 001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904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95.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4409900 00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35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64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4409900 001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899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4409900 001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95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4409900 001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903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иблиоте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44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3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25 768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431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подведом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4429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3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25 768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431.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Выполнение функций бюджетными учреждениям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4429900 00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3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25 768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431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4429900 00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5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40 667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332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4429900 00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9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93 076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23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труд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4429900 00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5 266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3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4429900 001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4429900 00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7 409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90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4429900 001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610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89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4429900 001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529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70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4429900 001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83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6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4429900 001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396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3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4429900 00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81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8.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4429900 001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5 10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4429900 001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3 7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4429900 001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33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в сфере культуры, кинематографи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45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8 28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41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редств массовой информ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Государственная поддержка в сфере культур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450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8 28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41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инематографии, средств массовой информ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Выполнение функций бюджетными учреждениям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4508500 00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8 28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41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4508500 00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8 28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41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4508500 001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4508500 001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4508500 00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28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71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елевидение и радиовещ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в сфере культуры, кинематографи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3 45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редств массовой информ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Государственная поддержка в сфере культур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3 450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инематографии, средств массовой информ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3 4508500 55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3 4508500 55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3 4508500 550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3 4508500 550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дравоохранение, 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9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76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908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76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зкультурно-оздоровительная работа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908 51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76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портивные мероприят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в области здравоохранения, спорта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908 5129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76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зической культуры, туризм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908 5129700 01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76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908 5129700 01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2 9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908 5129700 01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908 5129700 013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чие расходы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908 5129700 013 29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23 0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22 92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8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908 5129700 013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84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908 5129700 013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84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1 088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1 088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1 088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1 088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4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1 088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1 088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4 5210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1 088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1 088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ых районов из бюджетов поселени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жбюджетные трансферты бюджетам поселений и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ов муниципальных районов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части полномочий по реш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опросов местного значения в соответствии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4 5210600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1 088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1 088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4 5210600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1 088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1 088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4 5210600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1 088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1 088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4 5210600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1 088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1 088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11 488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5 534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37 023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Форма 0503117 с. 3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Источники финансирования дефицита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</w:t>
      </w:r>
      <w:r>
        <w:rPr>
          <w:color w:val="000000"/>
          <w:sz w:val="22"/>
          <w:szCs w:val="22"/>
        </w:rPr>
        <w:t>500                      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1 488.59</w:t>
      </w:r>
      <w:r>
        <w:rPr>
          <w:rFonts w:cs="MS Sans Serif;Times New Roman" w:ascii="MS Sans Serif;Times New Roman" w:hAnsi="MS Sans Serif;Times New Roman"/>
        </w:rPr>
        <w:tab/>
      </w:r>
      <w:r>
        <w:rPr/>
        <w:t>-</w:t>
      </w:r>
      <w:r>
        <w:rPr>
          <w:color w:val="000000"/>
          <w:sz w:val="22"/>
          <w:szCs w:val="22"/>
        </w:rPr>
        <w:t>725 534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7 023.16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том числе: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утреннего финансирования бюджета                                        </w:t>
      </w:r>
      <w:r>
        <w:rPr>
          <w:color w:val="000000"/>
          <w:sz w:val="22"/>
          <w:szCs w:val="22"/>
        </w:rPr>
        <w:t>520                      х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ешнего финансирования бюджета                                             </w:t>
      </w:r>
      <w:r>
        <w:rPr>
          <w:color w:val="000000"/>
          <w:sz w:val="22"/>
          <w:szCs w:val="22"/>
        </w:rPr>
        <w:t>620                      х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1 488.59</w:t>
      </w:r>
      <w:r>
        <w:rPr>
          <w:rFonts w:cs="MS Sans Serif;Times New Roman" w:ascii="MS Sans Serif;Times New Roman" w:hAnsi="MS Sans Serif;Times New Roman"/>
        </w:rPr>
        <w:tab/>
      </w:r>
      <w:r>
        <w:rPr/>
        <w:t>-</w:t>
      </w:r>
      <w:r>
        <w:rPr>
          <w:color w:val="000000"/>
          <w:sz w:val="22"/>
          <w:szCs w:val="22"/>
        </w:rPr>
        <w:t>725 534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7 023.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3 723 81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1 145 231.08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3 723 81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1 145 231.08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3 723 81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1 145 231.08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3 723 81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1 145 231.08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64 135 307</w:t>
      </w:r>
      <w:r>
        <w:rPr>
          <w:color w:val="000000"/>
          <w:sz w:val="22"/>
          <w:szCs w:val="22"/>
        </w:rPr>
        <w:t>.5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  <w:sz w:val="22"/>
          <w:szCs w:val="22"/>
        </w:rPr>
        <w:t>60 419 696.51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64 135 307</w:t>
      </w:r>
      <w:r>
        <w:rPr>
          <w:color w:val="000000"/>
          <w:sz w:val="22"/>
          <w:szCs w:val="22"/>
        </w:rPr>
        <w:t>.5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  <w:sz w:val="22"/>
          <w:szCs w:val="22"/>
        </w:rPr>
        <w:t>60 419 696.51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64 135 307</w:t>
      </w:r>
      <w:r>
        <w:rPr>
          <w:color w:val="000000"/>
          <w:sz w:val="22"/>
          <w:szCs w:val="22"/>
        </w:rPr>
        <w:t>.5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  <w:sz w:val="22"/>
          <w:szCs w:val="22"/>
        </w:rPr>
        <w:t>60 419 696.51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64 135 307</w:t>
      </w:r>
      <w:r>
        <w:rPr>
          <w:color w:val="000000"/>
          <w:sz w:val="22"/>
          <w:szCs w:val="22"/>
        </w:rPr>
        <w:t>.5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  <w:sz w:val="22"/>
          <w:szCs w:val="22"/>
        </w:rPr>
        <w:t>60 419 696.51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И.И. Гулай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Л.В. Лапсарь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О.Е. Дрожжачи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"13января  2011 г.</w:t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5:37:00Z</dcterms:created>
  <dc:creator>User</dc:creator>
  <dc:description/>
  <cp:keywords/>
  <dc:language>en-US</dc:language>
  <cp:lastModifiedBy>User</cp:lastModifiedBy>
  <cp:lastPrinted>2011-01-19T10:06:00Z</cp:lastPrinted>
  <dcterms:modified xsi:type="dcterms:W3CDTF">2011-01-19T07:08:00Z</dcterms:modified>
  <cp:revision>8</cp:revision>
  <dc:subject/>
  <dc:title>ОТЧЕТ ОБ ИСПОЛНЕНИИ БЮДЖЕТА</dc:title>
</cp:coreProperties>
</file>