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январ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64 11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9 81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8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97 29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5 195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16 56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1 06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16 56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1 06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07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07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 07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36 511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3 31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47 60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8 007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нимателей, частных нотариусов и других лиц, занимающихся частной практико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90 59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990 59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0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408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 60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0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6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 56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, и полученных физичес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лицами, не являющимися налоговыми резидентами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6 15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47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5 75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54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 71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61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69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69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5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9 258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4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3 017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91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3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4 36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5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25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6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96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2 01 4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4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5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64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63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5 63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суммы 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суммы прочих поступлений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3 8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8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8 27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7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8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383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6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6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 (за налоговые периоды, истекшие до 1 янв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399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09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4 27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278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 68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94 68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82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8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511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ериоды, истекшие до 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6 34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657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92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62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92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62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4 98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4 98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2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825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имаемому по ставкам,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7 97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 07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10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00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59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8 597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7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28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87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 07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8 22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8 229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4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641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36 43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361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1 70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9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1 70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9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1 85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41 85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 3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2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52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4 73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06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4 73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06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3 15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53 157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4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34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3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23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3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3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3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3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3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3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3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3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1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14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5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752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6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55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6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55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6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55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в том числе казенных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6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55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9 65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55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5 06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7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5 06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7 36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5 06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7 36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5 06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7 36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5 06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7 36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02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2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02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2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02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2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8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8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3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6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3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6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учреждени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 08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 08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99 88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99 88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99 88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9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53 05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69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9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53 05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69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91 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29 14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81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6 9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6 9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6 9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6 9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6 9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6 9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5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9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68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5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2 63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6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9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1 63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6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9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1 63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64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9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1 63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6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84 40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9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3 035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6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76 62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7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1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2 30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21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06 669.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 630.9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33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7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9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76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3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9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23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92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5210300 017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0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0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53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Ростовской облас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5221403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0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12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11 712.4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87.5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 7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91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8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96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6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96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6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8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8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8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8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6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8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6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8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6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3 9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8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для софинансирования расходных обязательств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8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8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8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8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8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25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62 65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466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4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4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4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4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4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4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4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14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53 30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13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07004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3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6 7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0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0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0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0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0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27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92 95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26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7 1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7 1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7 1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7 1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7 16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5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5 79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9 859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оселения на 2011-2014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2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7 64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606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3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38 77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473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3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38 77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473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8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3 04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206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732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38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62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9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1 96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5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80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80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80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97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01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7 21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87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7 21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87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1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1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5222800 954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1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2 09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2 09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6 93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каз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и спорта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Егорлыкский сельский д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9 04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0 89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1 6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99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77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4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17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1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83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7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89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77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11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7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3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3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35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каз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5 20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4 27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5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8 65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72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7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57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6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6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1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6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6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11 06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252 517.8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11 06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252 517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54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153 527.6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54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153 527.6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54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153 527.6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54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 153 527.6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5 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42 459.8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5 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42 459.8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5 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42 459.8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95 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42 459.8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16</w:t>
      </w:r>
      <w:r>
        <w:rPr>
          <w:color w:val="000000"/>
          <w:sz w:val="20"/>
          <w:szCs w:val="20"/>
        </w:rPr>
        <w:t>» января 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42:00Z</dcterms:created>
  <dc:creator>User</dc:creator>
  <dc:description/>
  <cp:keywords/>
  <dc:language>en-US</dc:language>
  <cp:lastModifiedBy>User</cp:lastModifiedBy>
  <cp:lastPrinted>2012-01-21T23:01:00Z</cp:lastPrinted>
  <dcterms:modified xsi:type="dcterms:W3CDTF">2012-01-21T20:10:00Z</dcterms:modified>
  <cp:revision>3</cp:revision>
  <dc:subject/>
  <dc:title>ОТЧЕТ ОБ ИСПОЛНЕНИИ БЮДЖЕТА</dc:title>
</cp:coreProperties>
</file>