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феврал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1 97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49 02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07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79 920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28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5 21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28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5 21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11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8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59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57 60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59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7 40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58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8 585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едпринимателей, частных нотариусов и других лиц, занимающихся частной практико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4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1 455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3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4 56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3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73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3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73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89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60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75 690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2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07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2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07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2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 124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именяемым к объектам налогообложения, расположенным в границах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02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8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5 01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9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208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9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891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3 807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68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6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3 39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 600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66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4 33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66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4 33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52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3 528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3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 73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3 26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 73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3 26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57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4 570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в соответствии с подпунктом 2 пункта 1 статьи 394 Налогового кодекс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4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(по обязательствам, возникшим до 1 января 2006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4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97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97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97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97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5 97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30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3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3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3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3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9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9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НАХОДЯЩЕГОСЯ В ГОСУДАРСТВЕННОЙ И МУНИЦИПАЛЬНОЙ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49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79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79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1 12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18 170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1 12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18 170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50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4 09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7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02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7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02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7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02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7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02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7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02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7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02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9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808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13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22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1 57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12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1 27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12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1 27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12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1 27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07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3 52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07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9 72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78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81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9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 005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1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6 005.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47 194.8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0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49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3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3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17 25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8 6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7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13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45 76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13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08 76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13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66 66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2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13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75 06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31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61 48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31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1 48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31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1 48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31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1 48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0 981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1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98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1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3 98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1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3 98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91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8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2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47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9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5 30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9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5 30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9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5 30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9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5 30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72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3 476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72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1 37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6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7 33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5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0 743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68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5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94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0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89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2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477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3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6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6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57.6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5 342.4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6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4 63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6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 53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3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 063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9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50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53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9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70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8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89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4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9 145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30 84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45.9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30 84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4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0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761 975.8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0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761 975.8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0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761 975.8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0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761 975.8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6 749 3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 731 129.9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6 749 3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 731 129.9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6 749 3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 731 129.9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6 749 3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 731 129.9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4</w:t>
      </w:r>
      <w:r>
        <w:rPr>
          <w:color w:val="000000"/>
          <w:sz w:val="20"/>
          <w:szCs w:val="20"/>
        </w:rPr>
        <w:t>» февраля  2011 г.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8:00Z</dcterms:created>
  <dc:creator>User</dc:creator>
  <dc:description/>
  <cp:keywords/>
  <dc:language>en-US</dc:language>
  <cp:lastModifiedBy>User</cp:lastModifiedBy>
  <cp:lastPrinted>2011-02-13T19:08:00Z</cp:lastPrinted>
  <dcterms:modified xsi:type="dcterms:W3CDTF">2011-02-13T16:18:00Z</dcterms:modified>
  <cp:revision>9</cp:revision>
  <dc:subject/>
  <dc:title>ОТЧЕТ ОБ ИСПОЛНЕНИИ БЮДЖЕТА</dc:title>
</cp:coreProperties>
</file>