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рта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14 416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26 183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2 328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78 271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55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34 949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55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34 949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54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54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809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1 39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9 49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6 50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6 75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36 759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Российской Федерации, за исключением доходов, полученны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7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88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31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8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1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и проценты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7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center" w:pos="25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ab/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экономии на процентах при получении заемных (кредитных) средст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64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3 158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84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 451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7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9 02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7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6 57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17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6 17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42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2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2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793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8 706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793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7 793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1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7 61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4 49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92 800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43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68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43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68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08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4 089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имущество физических лиц, взимаемому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4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именяемым к объектам налогообложения, расположенным в границах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имущество физических лиц, взимаемому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ам, 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38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5 361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935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164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91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91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2 196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96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19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8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поступления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8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 529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40 470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10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2 89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Ф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10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2 89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1 62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1 62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8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87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2 42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37 57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2 42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37 57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8 12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68 1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8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98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в соответствии с подпунктом 2 пункта 1 статьи 394 Налогового кодекс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37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37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37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37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6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0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земельному налогу (по обязательствам, возникшим до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января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5 422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5 42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5 42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5 42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5 42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574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574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574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574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574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1 00 00000 00 0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63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4 184.6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39 115.39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8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9 115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8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115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8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415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и учреждений (за исключением имущества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8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415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6 24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98 85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6 24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98 85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96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39 63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8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419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8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419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8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419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8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419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8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419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8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419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8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11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9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102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9 48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2 31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9 18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32 21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9 18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32 21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9 18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32 21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03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97 56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212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6 587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9 05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8 54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3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6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42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6 371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997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13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8 817.7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64 382.27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3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669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55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544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5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84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2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2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резвычайных ситуаций на 2011-2013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проведение комплекса мероприят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ных на поддержание и улуч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ы обеспечения пожарной безопасно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0 017 25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8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9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18 6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1 653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6 046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566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566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566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566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566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566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566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8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9 21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51 48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9 21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9 38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2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 21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70 98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6 20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7 59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0 11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3 68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0 11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3 68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0 128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23 67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0 981 22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 991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90 009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15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784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15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3 784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15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3 784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7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220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3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56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51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2 283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51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2 283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51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2 283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51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2 283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10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4 09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ий 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81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4 284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83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5 16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64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1 451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18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818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98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015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1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837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762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боты,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0 986 2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06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 835.6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4 164.39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8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4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област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фициальных физкультурно-оздоровитель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ивны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41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5 98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ая детская 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34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3 965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4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1 005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30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8 198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2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40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59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65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4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7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2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9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1 82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2 67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82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2 673.32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82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2 67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1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 916 604.1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1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 916 604.1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1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 916 604.1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1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 916 604.1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7 395 1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4 198 430.80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7 395 1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4 198 430.80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7 395 1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4 198 430.80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7 395 1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4 198 430.80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3</w:t>
      </w:r>
      <w:r>
        <w:rPr>
          <w:color w:val="000000"/>
          <w:sz w:val="20"/>
          <w:szCs w:val="20"/>
        </w:rPr>
        <w:t>» марта  2011 г.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8:00Z</dcterms:created>
  <dc:creator>User</dc:creator>
  <dc:description/>
  <cp:keywords/>
  <dc:language>en-US</dc:language>
  <cp:lastModifiedBy>User</cp:lastModifiedBy>
  <cp:lastPrinted>2011-03-09T09:22:00Z</cp:lastPrinted>
  <dcterms:modified xsi:type="dcterms:W3CDTF">2011-03-09T06:23:00Z</dcterms:modified>
  <cp:revision>12</cp:revision>
  <dc:subject/>
  <dc:title>ОТЧЕТ ОБ ИСПОЛНЕНИИ БЮДЖЕТА</dc:title>
</cp:coreProperties>
</file>