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апреля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98 062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42 537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34 75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25 84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87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4 62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87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4 62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3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06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3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73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6 927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79 272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1 52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24 47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6 28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66 284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Российской Федерации, за исключением доходов, полученны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1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71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6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9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40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8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1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и проценты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экономии на процентах при получении заемных (кредитных) средст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3 83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3 96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6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13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38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21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24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8 375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24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424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95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59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55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0 55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21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91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4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945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4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5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 668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68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 730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30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, взимаемому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, уменьшен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 величину расходов (за налоговые периоды, истекшие до 1 янва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5 668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831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2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3 908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3 73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83 733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до 1 января 2011 года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6 09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01 20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70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693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70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693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25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0 251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имущество физических лиц, взимаемому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55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455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имущество физических лиц, взимаемому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ам, 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45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8 44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41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858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89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18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1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4 582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1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 31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0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01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поступления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3 928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57 071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7 43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3 56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7 43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3 56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1 823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91 82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01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1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1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расположенным в граница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6 49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3 509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6 49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3 509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5 53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85 53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5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958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2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49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49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49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49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73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земельному налогу (по обязательствам, возникшим до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января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9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5 80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9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5 804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9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5 804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9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5 804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земельных участк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9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5 804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52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7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52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7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52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7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52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7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52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7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8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01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8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01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8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01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63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36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63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36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2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77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и учреждений (за исключением имущества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2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77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налогов и обязательных платеже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9 19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5 904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9 19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5 904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0 13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7 461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2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176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2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176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2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17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2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176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2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17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2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176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18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313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3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162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8 015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3 784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 515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3 884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 515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3 884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 515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3 884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365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22 234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8 988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6 811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4 03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3 560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49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902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451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348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997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13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44 376.94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68 823.0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5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749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63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136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5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41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98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юджетной систе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резвычайных ситуаций на 2011-2013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проведение комплекса мероприят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ных на поддержание и улуч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стемы обеспечения пожарной безопасно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5210300 017 25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38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9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78 8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2 09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65 608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6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32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6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32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6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32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6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32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6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32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6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32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6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32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7 22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53 476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7 22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11 376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2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8 22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72 97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90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95 892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1 822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91 977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1 822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91 977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31 90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31 89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0 981 22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9 917.7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60 082.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84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95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84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95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84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95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67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32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17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02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85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59 946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85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59 946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85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59 946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85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59 946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68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5 514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ий 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 58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9 519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44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0 55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98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1 11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457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542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13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860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26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73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503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096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9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10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боты,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0 986 22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06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6 937.7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9 062.2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9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област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фициальных физкультурно-оздоровитель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ивных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567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4 83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ая детская 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17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 120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08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8 211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40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09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7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520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91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908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62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37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2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5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648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8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1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3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16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5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86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5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428 86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2 673.32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5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428 86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2 67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1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 909 018.7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1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 909 018.7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1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 909 018.7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1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 909 018.7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7 395 1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6 480 151.58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7 395 1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6 480 151.58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7 395 1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6 480 151.58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7 395 1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6 480 151.58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4</w:t>
      </w:r>
      <w:r>
        <w:rPr>
          <w:color w:val="000000"/>
          <w:sz w:val="20"/>
          <w:szCs w:val="20"/>
        </w:rPr>
        <w:t>» апреля  2011 г.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4:00Z</dcterms:created>
  <dc:creator>User</dc:creator>
  <dc:description/>
  <cp:keywords/>
  <dc:language>en-US</dc:language>
  <cp:lastModifiedBy>User</cp:lastModifiedBy>
  <cp:lastPrinted>2011-04-06T10:38:00Z</cp:lastPrinted>
  <dcterms:modified xsi:type="dcterms:W3CDTF">2011-04-06T06:50:00Z</dcterms:modified>
  <cp:revision>4</cp:revision>
  <dc:subject/>
  <dc:title>ОТЧЕТ ОБ ИСПОЛНЕНИИ БЮДЖЕТА</dc:title>
</cp:coreProperties>
</file>