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 мая  2011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11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0382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Егорлык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Егорлык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по ОКАТО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17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55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19 738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331 461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89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91 899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05 400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9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96 913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98 586.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9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96 913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98 586.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91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008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91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 791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в виде дивидендов от долевого участия в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1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в виде дивидендов от долевого участия в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6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78 905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87 294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57 956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38 043.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, за исключением доходов, полу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52 668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552 668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 xml:space="preserve">Российской Федерации, за исключением доходов, полученных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по налогу на доходы физических лиц с доходов, облагаемых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3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003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вой ставке, установленной пунктом 1 статьи 22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, за исключением доходов, полу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Штрафы по налогу на доходы физических лиц с доходов, облаг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1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84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284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о налоговой ставке, установленной пунктом 1 статьи 22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, за исключением доходов, полу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949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250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, и полученных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ых нотариусов и других лиц, занимающихся 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94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 94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, и полученных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ых нотариусов и других лиц, занимающихся 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по налогу на доходы физических лиц с доходов, облагаемых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вой ставке, установленной пунктом 1 статьи 22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, и полученных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ых нотариусов и других лиц, занимающихся 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18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1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 (пени и проценты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в ви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4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65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ыигрышей и призов в проводимых конкурсах, играх и друг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роприятиях в целях рекламы товаров, работ и услуг, процен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ов по вкладам в банках, в виде материальной выгоды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экономии на процентах при получении заемных (кредитных) 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в ви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4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8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ыигрышей и призов в проводимых конкурсах, играх и друг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роприятиях в целях рекламы товаров, работ и услуг, процен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ов по вкладам в банках, в виде материальной выгоды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экономии на процентах при получении заемных (кредитных) средств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в ви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4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ыигрышей и призов в проводимых конкурсах, играх и друг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роприятиях в целях рекламы товаров, работ и услуг, процен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ов по вкладам в банках, в виде материальной выгоды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экономии на процентах при получении заемных (кредитных) 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8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61 564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2 935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5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1 392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0 607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4 282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6 317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028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5 771.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028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6 028.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8 254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9 454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7 333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97 333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я по налогу, взимаемого с налогоплательщиков, выбравших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5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15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ачестве объекта налогообложения доходы (за налоговые период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Штрафы по налогу, взимаемого с налогоплательщиков, выбравших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ачестве объекта налогообложения доходы (за налоговые период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2 890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4 290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657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1 742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657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9 657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2 547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547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2 663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663.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5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по налогу, взимаемому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ыбравших в качестве объекта налогообложения доходы, уменьшенны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 xml:space="preserve"> на величину расходов (за налоговые периоды, истекшие до 1 января 2011 года)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3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0 171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2 328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 по единому сельскохозяйственному налог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0 171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28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6 642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26 642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я по единому сельскохозяйственному налогу (за налогов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49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449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Штрафы по единому сельскохозяйственному налогу (за налогов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8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0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25 742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81 557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8 403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96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8 403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96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6 181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46 181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по налогу на имущество физических лиц, взимаемому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22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222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Штрафы по налогу на имущество физических лиц, взимаемому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ам, 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00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7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211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8 688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1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248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1 851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1 02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944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7 944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ни по транспортному налогу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1 02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4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 по транспортному налогу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1 02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2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5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63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16 836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2 02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175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8 175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ни по транспортному налогу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2 02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88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788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поступления по транспортному налогу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2 02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6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36 126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24 873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21 268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29 731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21 268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29 731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 xml:space="preserve">Федерации и применяемым к объектам налогообложения,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81 189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281 189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по земельному налогу, взимаемому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266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8 266.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 по земельному налогу, взимаемому по ставкам, установленны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12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812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в соответствии с подпунктом 1 пункта 1 статьи 394 Налогового кодекс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14 858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95 141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14 858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95 141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95 007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195 007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по земельному налогу, взимаемому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650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 650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 по земельному налогу, взимаемому по ставкам, установленны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в соответствии с подпунктом 2 пункта 1 статьи 394 Налогового кодекс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79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20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79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20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79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20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79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20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18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618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ни по земельному налогу (по обязательствам, возникшим до 1 январ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9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29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2006 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Штрафы по земельному налогу (по обязательствам, возникшим до 1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6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января 2006 года), мобилизуемый на территориях поселений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6 519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1 580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6 519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1 580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6 519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1 580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автономных учрежд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государственных и муниципальных унитарных предприят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6 519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1 580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0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6 519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1 580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7 50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7 50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7 50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7 50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4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7 50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3 616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1 683.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3 616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1 683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3 616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1 683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автономных учрежд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государственных и муниципальных унитарных предприят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493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206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х участков (за исключением земельных участков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493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206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 xml:space="preserve">в собственности поселений (за исключением земельных участков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122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3 477.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органов государственной власти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амоуправления, государственных внебюджетных фондов и созд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ми учреждений (за исключением имущества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122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3 477.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равлении органов управления поселений и созданных ими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муниципальных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латежи от государственных и муниципальных унитарных предприят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7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 государствен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7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униципальных унитарных предприятий, остающейся после у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 и обязательных платеже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, остающейся после упла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701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в и иных обязательных платежей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созданных посел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7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72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7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72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7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72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7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72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7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72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речисления для осуществления возврата (зачета) излишне уплачен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8 00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ли излишне взысканных сумм налогов, сборов и иных платеже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сумм процентов за несвоевременное осуществление та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врата и 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8 0500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68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89 807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391 592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68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89 807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391 592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21 8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19 417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2 412.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086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213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086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213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086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213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086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213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086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213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086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213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5 877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1 622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209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90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9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41 807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49 992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7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1 207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70 192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7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1 207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70 192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7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1 207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70 192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8 372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07 227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2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1 682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94 117.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7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6 646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80 953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615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784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6 420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2 379.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лата работ, услуг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104 0020400 997 2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13 2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58 014.16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555 185.84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132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167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6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3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770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829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43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76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398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9 001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75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924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835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2 964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8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7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005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194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финансового обеспечения расх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полномочий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субъектов Российской Федерац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данных для осуществления орган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1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борными должностными лицами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, должностными лицам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самоуправления,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й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й порядка и сроков рассмотр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ращений граждан), 2.2, 2.4, 2.7, 3.2, 3.3 (в ч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й, соверш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отношении объектов культурного наслед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памятников истории и культуры)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начения, их территорий, зон их охраны), 4.1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5.1-5.7, 6.1-6.3, 7.1, 7.2, 7.3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нормативными правов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изации пассажирских перевоз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ым транспортом), 8.1-8.3, частью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атьи 9.1, статьей 9.3 Областного закона от 2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997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997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бюджетной систем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3 7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523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2 206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ой политики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2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ватизации и управления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собственность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2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2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2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2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99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2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997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, связанных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23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23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1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23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1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23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13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23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46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7 03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46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7 03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8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8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8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8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8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8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86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63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86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63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чрезвычайных ситуаций на 2011-2013 годы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рганизация и проведение комплекса мероприят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985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7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ных на поддержание и улучш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стемы обеспечения пожарной безопасности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985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7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985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7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1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88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1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88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1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88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99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1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88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циональной 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емлеустройств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лепольз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99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8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софинансирования расходных обязательст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зникающих при выполнении полномочий орган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естного самоуправления по вопрос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убсидии в целях софинансирования особо важ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(или) контролируемых Администрацие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товской области объектов и направл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ания 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412 5210300 017 25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38 5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79 6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58 90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34 1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72 75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961 417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держка жилищ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в области жилищ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997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301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698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301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698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Компенсация выпадающих доходов организация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301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698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оставляющим населению услуг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плоснабжения по тарифам, не обеспечивающ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змещение издержек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убсидии юридическим лиц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006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301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698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006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301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698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006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301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698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006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301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698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397 1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35 450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661 719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22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в Ростовской области на 2010-201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юджетные инвести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22700 00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22700 003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22700 003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755 0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35 450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19 619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18 8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5 26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3 60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в Егорлык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м поселении на 2010-2012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18 8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5 26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3 60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18 8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5 26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3 60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18 8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5 26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3 60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97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18 8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5 26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3 60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503 7950500 000 0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1 236 2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4 050 185.98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7 186 014.02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 на 2011-2013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личное осв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6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51 331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12 468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6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55 246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8 553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1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6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55 246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8 553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1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6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6 084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57 715.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1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162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837.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1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91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1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91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7 5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7 5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7 5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7 5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рганизация и содержание мест захорон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52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7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52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7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52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7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52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7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ие мероприятия по благоустройств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5 860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0 939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5 860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6 939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5 860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6 939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955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644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9 905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2 294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2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1 575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89 224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2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1 575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89 224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2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1 575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89 224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2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1 575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89 224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хранение и развитие культур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3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3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11 435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20 764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задания муницип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ем куль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«Егорлыкский сельский дом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2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2 561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57 538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3 252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86 747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работная плата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801 7950300 986 211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 263 1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574 331.19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 688 768.81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 921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5 078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7 099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900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734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65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9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0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6 909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690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60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139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455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544.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9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90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873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3 226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768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631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10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59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рганизация и обеспечение провед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ероприятий в области 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7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рганизация и обеспечение провед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8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фициальных физкультурно-оздоровитель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портивных мероприят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8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8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8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8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6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6 940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4 459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задания муницип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ем куль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«Егорлыкская детская библиотек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4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7 551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9 748.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4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5 042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10 257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7 256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9 243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285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 914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307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2 692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88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311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85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04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195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чие расходы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801 7950300 989 29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8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 201.02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6 798.98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388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711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831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168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5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4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ультат исполнения бюджета (дефицит /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29 930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)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Источники финансирования дефицита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</w:t>
      </w:r>
      <w:r>
        <w:rPr>
          <w:color w:val="000000"/>
          <w:sz w:val="22"/>
          <w:szCs w:val="22"/>
        </w:rPr>
        <w:t>500                      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 130 200.00</w:t>
      </w:r>
      <w:r>
        <w:rPr>
          <w:rFonts w:cs="MS Sans Serif;Times New Roman" w:ascii="MS Sans Serif;Times New Roman" w:hAnsi="MS Sans Serif;Times New Roman"/>
        </w:rPr>
        <w:tab/>
      </w:r>
      <w:r>
        <w:rPr/>
        <w:t>-</w:t>
      </w:r>
      <w:r>
        <w:rPr>
          <w:color w:val="000000"/>
          <w:sz w:val="22"/>
          <w:szCs w:val="22"/>
        </w:rPr>
        <w:t>1 929 930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 060 130,61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утреннего финансирования бюджета                                        </w:t>
      </w:r>
      <w:r>
        <w:rPr>
          <w:color w:val="000000"/>
          <w:sz w:val="22"/>
          <w:szCs w:val="22"/>
        </w:rPr>
        <w:t>520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ешнего финансирования бюджета                                             </w:t>
      </w:r>
      <w:r>
        <w:rPr>
          <w:color w:val="000000"/>
          <w:sz w:val="22"/>
          <w:szCs w:val="22"/>
        </w:rPr>
        <w:t>620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 130 200.00</w:t>
      </w:r>
      <w:r>
        <w:rPr>
          <w:rFonts w:cs="MS Sans Serif;Times New Roman" w:ascii="MS Sans Serif;Times New Roman" w:hAnsi="MS Sans Serif;Times New Roman"/>
        </w:rPr>
        <w:tab/>
      </w:r>
      <w:r>
        <w:rPr/>
        <w:t>-</w:t>
      </w:r>
      <w:r>
        <w:rPr>
          <w:color w:val="000000"/>
          <w:sz w:val="22"/>
          <w:szCs w:val="22"/>
        </w:rPr>
        <w:t>1 929 930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 060 130,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7 55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 255 013,19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7 55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 255 013,19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7 55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 255 013,19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7 55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 255 013,19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48 681 400</w:t>
      </w:r>
      <w:r>
        <w:rPr>
          <w:color w:val="000000"/>
          <w:sz w:val="22"/>
          <w:szCs w:val="22"/>
        </w:rPr>
        <w:t>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  <w:sz w:val="22"/>
          <w:szCs w:val="22"/>
        </w:rPr>
        <w:t>9 325 082,58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48 681 400</w:t>
      </w:r>
      <w:r>
        <w:rPr>
          <w:color w:val="000000"/>
          <w:sz w:val="22"/>
          <w:szCs w:val="22"/>
        </w:rPr>
        <w:t>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  <w:sz w:val="22"/>
          <w:szCs w:val="22"/>
        </w:rPr>
        <w:t>9 325 082,58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48 681 400</w:t>
      </w:r>
      <w:r>
        <w:rPr>
          <w:color w:val="000000"/>
          <w:sz w:val="22"/>
          <w:szCs w:val="22"/>
        </w:rPr>
        <w:t>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  <w:sz w:val="22"/>
          <w:szCs w:val="22"/>
        </w:rPr>
        <w:t>9 325 082,58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48 681 400</w:t>
      </w:r>
      <w:r>
        <w:rPr>
          <w:color w:val="000000"/>
          <w:sz w:val="22"/>
          <w:szCs w:val="22"/>
        </w:rPr>
        <w:t>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  <w:sz w:val="22"/>
          <w:szCs w:val="22"/>
        </w:rPr>
        <w:t>9 325 082,58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И.И. Гулай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Л.В. Лапсарь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О.Е. Дрожжачи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  <w:t>«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5</w:t>
      </w:r>
      <w:r>
        <w:rPr>
          <w:color w:val="000000"/>
          <w:sz w:val="20"/>
          <w:szCs w:val="20"/>
        </w:rPr>
        <w:t>» мая  2011 г.</w:t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40:00Z</dcterms:created>
  <dc:creator>User</dc:creator>
  <dc:description/>
  <cp:keywords/>
  <dc:language>en-US</dc:language>
  <cp:lastModifiedBy>User</cp:lastModifiedBy>
  <cp:lastPrinted>2011-05-14T12:41:00Z</cp:lastPrinted>
  <dcterms:modified xsi:type="dcterms:W3CDTF">2011-05-14T08:41:00Z</dcterms:modified>
  <cp:revision>6</cp:revision>
  <dc:subject/>
  <dc:title>ОТЧЕТ ОБ ИСПОЛНЕНИИ БЮДЖЕТА</dc:title>
</cp:coreProperties>
</file>