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н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83 35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67 841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9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1 4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95 88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5 28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 21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5 28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 21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5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47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5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65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4 10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2 09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6 45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49 54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2 34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12 34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оссийской Федерации, за исключением доходов, получе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8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2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72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53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46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3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63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0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доходов по вкладам в банках, в виде материальной выгоды от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5 03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460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7 14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54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4 96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4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87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92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8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6 86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8 09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9 29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3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6 324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6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7 82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2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9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102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9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29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22 01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219 118.4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9 118.49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 65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5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7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89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605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89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 39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76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22 76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0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3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11 66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95 63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22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82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22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82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2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8 22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0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3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86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57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52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1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 01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4011 02 3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50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2 3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6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16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9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9 40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81 59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4 77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 22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4 77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 22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6 73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56 73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3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 03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4 62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5 37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4 62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5 37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3 91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53 91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1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51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2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НАЛОГАМ, СБОРАМ И ИНЫМ ОБЯЗАТЕЛЬНЫМ ПЛАТЕЖ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2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2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2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1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48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63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463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63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46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63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46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63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46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63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46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0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69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0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69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11 05000 00 0000 1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55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5 601.4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9 698.5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49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49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9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9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3 27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88 128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3 27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88 128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 98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5 84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4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5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4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5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4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5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4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5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4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5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4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5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5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9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8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61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5 40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6 39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70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6 69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70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6 69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70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6 69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3 96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1 63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4 18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1 61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95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5 64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7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2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35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44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41 099.5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72 100.4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9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23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6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9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90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7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2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7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0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55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64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5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9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5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9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3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17 2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9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9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34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9 8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74 345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97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5 06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82 10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55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5 06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0 00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 236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029 797.6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206 402.3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8 62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5 17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2 53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1 26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2 53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1 26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2 6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1 17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1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8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8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418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21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58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21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58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982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217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5 40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5 39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5 40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5 39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5 40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5 39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5 40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5 397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7 93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4 263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91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3 180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035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96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6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263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37 413.6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525 686.3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4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577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87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12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4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5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27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2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2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74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1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8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9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1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8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6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 45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9 94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30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 99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56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5 73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94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55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2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07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3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261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9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23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76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9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001.0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998.9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9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08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090 08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220 287.6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090 08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220 28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 631 067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 631 067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 631 067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 631 067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1 540 979.8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1 540 979.8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1 540 979.8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1 540 979.8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6</w:t>
      </w:r>
      <w:r>
        <w:rPr>
          <w:color w:val="000000"/>
          <w:sz w:val="20"/>
          <w:szCs w:val="20"/>
        </w:rPr>
        <w:t>» июня 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2:00Z</dcterms:created>
  <dc:creator>User</dc:creator>
  <dc:description/>
  <cp:keywords/>
  <dc:language>en-US</dc:language>
  <cp:lastModifiedBy>User</cp:lastModifiedBy>
  <cp:lastPrinted>2011-06-08T19:08:00Z</cp:lastPrinted>
  <dcterms:modified xsi:type="dcterms:W3CDTF">2011-06-08T15:10:00Z</dcterms:modified>
  <cp:revision>4</cp:revision>
  <dc:subject/>
  <dc:title>ОТЧЕТ ОБ ИСПОЛНЕНИИ БЮДЖЕТА</dc:title>
</cp:coreProperties>
</file>