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августа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4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6 73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86 762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4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75 65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71 64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0 456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5 043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0 456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5 043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3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6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3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03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3 35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2 846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5 44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70 554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0 222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90 22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2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292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едпринимателей, частных нотариусов и других лиц, занимающихся частной практико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3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93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92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2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329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лагаемых по налоговой ставке, установленной пунктом 1 статьи 2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, и полученных физически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7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и проценты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мероприятиях в целях рекламы товаров, работ и услуг, процентны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7 58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1 91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4 678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821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8 67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425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48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312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18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7 183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единому налогу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0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единому налогу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плательщиков, выбравших в качестве объекта налогообло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 18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886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6 79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86 794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6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86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 995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9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9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108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9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3 29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7 28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8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9 74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44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объекта налогообложения доходы, уменьшенные на величину расходов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8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7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2 91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089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2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17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2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82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2 08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8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6 18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36 180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1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21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80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5 06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231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1 02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4 62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1 02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4 62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4 49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4 493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имущество физических лиц, взимаемому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406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имущество физических лиц, взимаемому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ам, 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4 32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57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433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666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7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3 378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9 89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90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6 10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6 104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7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474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Земельный нало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6 06000 00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 261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699 722.1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 561 277.87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5 88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114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5 88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114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7 61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17 61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2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 42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3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837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1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83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6 163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83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6 163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5 82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95 827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4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041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966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2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7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2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7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2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7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2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7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2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года), мобилизуемый на территория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80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8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889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земельному налогу (по обязательствам, возникшим до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января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25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47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25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4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25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4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25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4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25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4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60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 807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60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 807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60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 807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60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 807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60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 807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025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74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025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74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025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74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1 11 05020 00 0000 1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71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44 957.4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6 742.54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95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42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6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53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и учреждений (за исключением имущества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6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53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45 70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39 297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45 70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39 297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2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9 82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2 00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97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24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97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24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97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24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97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24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97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24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97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24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951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548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523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07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7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7 04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4 75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6 14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5 25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6 14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5 252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6 14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5 25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8 18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7 41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1 2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4 568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8 569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9 030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87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24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78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01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997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93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49 606.4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43 593.59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66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3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60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994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2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49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904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5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48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95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84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3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0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9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79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931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9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3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9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31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63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66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63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66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истемы Российской Фед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3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6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3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6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проведение комплекса мероприят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ных на поддержание и улуч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ы обеспечения пожарной безопасно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8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9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9 2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86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3 616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83 253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59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93 154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66 715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17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93 154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4 615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4 46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10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2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4 46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10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моуправ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4 46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10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4 46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10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4 46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10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78 689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7 510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72 18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1 61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76 3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7 48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76 3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7 48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95 43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68 36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87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12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8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8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 21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587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8 049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750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8 049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750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4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79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401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8 33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8 56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8 33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8 56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ласти на 2010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коммуникационных технолог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ботников муниципальных учреждений культур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еспечение доступа общедоступ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библиотек к сети Интерн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8 33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3 16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8 33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3 169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8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81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ий 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30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8 791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2 575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7 424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2 941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0 158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43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56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27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720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1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8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55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44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5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4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3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6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5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771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2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57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9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област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фициальных физкультурно-оздоровитель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ортив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78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1 61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ая детская 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64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658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1 86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3 73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104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395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26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3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4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35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9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7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8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715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7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14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9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09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90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1 035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5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 611 035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2 535.34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5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 611 035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2 535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243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 817 908.9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243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 817 908.9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243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 817 908.9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243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 817 908.9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285 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6 206 873.6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285 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6 206 873.6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285 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6 206 873.6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285 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6 206 873.6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4</w:t>
      </w:r>
      <w:r>
        <w:rPr>
          <w:color w:val="000000"/>
          <w:sz w:val="20"/>
          <w:szCs w:val="20"/>
        </w:rPr>
        <w:t>» августа 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8:00Z</dcterms:created>
  <dc:creator>User</dc:creator>
  <dc:description/>
  <cp:keywords/>
  <dc:language>en-US</dc:language>
  <cp:lastModifiedBy>User</cp:lastModifiedBy>
  <cp:lastPrinted>2011-08-09T15:57:00Z</cp:lastPrinted>
  <dcterms:modified xsi:type="dcterms:W3CDTF">2011-08-09T12:01:00Z</dcterms:modified>
  <cp:revision>4</cp:revision>
  <dc:subject/>
  <dc:title>ОТЧЕТ ОБ ИСПОЛНЕНИИ БЮДЖЕТА</dc:title>
</cp:coreProperties>
</file>