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сентябр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9 53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84 960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69 22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6 273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45 91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9 58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45 91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9 58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2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7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2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52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98 275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7 92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4 15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1 84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8 51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908 519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оссийской Федерации, за исключением доходов, получен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9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99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41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94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1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83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3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23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лагаемых по налоговой ставке, 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, и полученных физически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ab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5 42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4 07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4 49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00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09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0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87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928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56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7 56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единому налогу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плательщиков, выбравших в качестве объекта налогообло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22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92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1 39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1 39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2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42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объекта налогообложения доходы (за налоговые периоды, истекшие до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602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00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4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358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4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 04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 64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64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3 42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26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1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6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96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, взимаемому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величину расходов (за налоговые периоды, истекшие до 1 янва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0 92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72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2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17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2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82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 09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 09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6 11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56 112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2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26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6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3 74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1 758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87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577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87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577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4 83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4 833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1030 10 2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 923.3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18 923.36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2 52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377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1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58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4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9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2 00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2 20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2 83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22 83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6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863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7 34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5 95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0 84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 155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0 84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 155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1 32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01 32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288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 288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228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6 49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5 80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6 49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5 80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9 17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59 17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ab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35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7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71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49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8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88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99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107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99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10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99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10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99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10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99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10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 86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4 26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 86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4 26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ab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 86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4 26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 86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4 26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 86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4 26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5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4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5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5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95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4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95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4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9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9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2 02 03000 00 0000 15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85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58 84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27 10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85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58 84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27 10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0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6 85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3 629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08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21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08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21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08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214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08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21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08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214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08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21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68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81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603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96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0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5 13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5 31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4 13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7 26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4 13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7 266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4 13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7 26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2 42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3 17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4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8 95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5 54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2 055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19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203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8 10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9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9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38 234.37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4 965.6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6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34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59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93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463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5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48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7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5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4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63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09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9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3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9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31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4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86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4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86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стемы Российской Фед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6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6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9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9 3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3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94 25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9 61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3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83 79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55 072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детского игрового комплекс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ующей установкой в парковой зоне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й на пересечении ул. Мира и п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ервомайс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74 3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74 3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74 3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74 3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7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74 3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56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16 08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0 68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2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7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9 71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5 480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62 09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1 704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66 22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7 57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66 22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7 57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0 54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3 25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8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31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1 33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46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1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6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1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6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4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5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52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67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0 984 3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 162.8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37.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детского игрового комплекс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ующей установкой в парковой зоне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й на пересечении ул. Мира и п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ервомайс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10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5 09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10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5 09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5 10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1 69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5 10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1 69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9 37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8 8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ий 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2 006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5 593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9 87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7 42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3 398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701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27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72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8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1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7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24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нспортные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6 22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416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4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55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44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2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7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1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84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37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9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97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 562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83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4 41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88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9 694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905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21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28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58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61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29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09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8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1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8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14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7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1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0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 69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4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 600 69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2 145.4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4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 600 69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2 14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444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 921 811.1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444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 921 811.1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444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 921 811.1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444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 921 811.1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485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 321 115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485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 321 115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485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 321 115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485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 321 115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6</w:t>
      </w:r>
      <w:r>
        <w:rPr>
          <w:color w:val="000000"/>
          <w:sz w:val="20"/>
          <w:szCs w:val="20"/>
        </w:rPr>
        <w:t>» сентября 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4:00Z</dcterms:created>
  <dc:creator>User</dc:creator>
  <dc:description/>
  <cp:keywords/>
  <dc:language>en-US</dc:language>
  <cp:lastModifiedBy>User</cp:lastModifiedBy>
  <cp:lastPrinted>2011-10-11T08:07:00Z</cp:lastPrinted>
  <dcterms:modified xsi:type="dcterms:W3CDTF">2011-10-11T04:08:00Z</dcterms:modified>
  <cp:revision>7</cp:revision>
  <dc:subject/>
  <dc:title>ОТЧЕТ ОБ ИСПОЛНЕНИИ БЮДЖЕТА</dc:title>
</cp:coreProperties>
</file>