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октября  2011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2011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0382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Егорлык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Егорлык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по ОКАТ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7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64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845 567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98 932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419 943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9 556.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5 93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9 56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9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35 935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9 564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9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3.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 003.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в виде дивидендов от долевого участия в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4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73 756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4 443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9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707 22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 777.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7" w:leader="none"/>
          <w:tab w:val="center" w:pos="7655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70 766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70 766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Российской Федерации, за исключением доходов, полученных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51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251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1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04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204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за исключением доходов, получ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534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65.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облагаемых по нало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55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4 455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е, установленной пунктом 1 статьи 22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доходы физических лиц с доходов, облагаемы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4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14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доходы физических лиц с доходов, облаг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6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о налоговой ставке, установленной пунктом 1 статьи 22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, и полученных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предпринимателе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ых нотариусов и других лиц, занимающихся 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доходы физических лиц с доход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лагаемых по налоговой ставке, установленной пунктом 1 статьи 22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, и полученных физически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лицами, 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частных нотариусов и других лиц, занимающих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частной практико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7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2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 xml:space="preserve">лицами, не являющимися налоговыми резидентами Российской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 (пени и проценты по соответствующему платежу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7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03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в вид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1 0204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ыигрышей и призов в проводимых конкурсах, играх и друг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ероприятиях в целях рекламы товаров, работ и услуг, процент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ов по вкладам в банках, в виде материальной выгоды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экономии на процентах при получении заемных (кредитных)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40 20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1 29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2 126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 373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3 91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 18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368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3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8 06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8 064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единому налогу, взимаемый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4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04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единому налогу, взимаемый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1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плательщиков, выбравших в качестве объекта налогооблож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54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243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7 446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77 446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466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466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, взимаемого с налогоплательщиков, выбравших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ачестве объекта налогообложения доходы (за налоговые период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1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1 января 2011 года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785.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3 185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7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24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75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7 575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9 3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36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2 86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2 86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986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13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51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(за 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, взимаемому с налогоплательщиков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1022 01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ыбравших в качестве объекта налогообложения доходы, уменьшенны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величину расходов (за налоговые периоды, истекшие до 1 янва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8 076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3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2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82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7 248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8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59 961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259 961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я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43.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643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единому сельскохозяйственному налогу (за налогов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4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42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28 209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7 290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83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63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4 836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63.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976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73 976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налогу на имущество физических лиц, взимаемому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38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 738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применяемым к объектам налогообложения, расположенным в границах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налогу на имущество физических лиц, взимаемому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.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1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тавкам, 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поступления по налогу на имущество физически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1030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имаемому по ставкам,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00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3 233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66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654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445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22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49 022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.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8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1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74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57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77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ранспорт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21 267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21 267.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12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312.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поступления по транспортному налогу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4012 02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40 13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3 16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 01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98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5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00 01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0 984.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21 548.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21 548.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10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6 610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6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856.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1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0 1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2 17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40 124.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2 175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  <w:color w:val="000000"/>
          <w:sz w:val="19"/>
          <w:szCs w:val="19"/>
        </w:rPr>
        <w:tab/>
      </w:r>
      <w:r>
        <w:rPr>
          <w:color w:val="000000"/>
          <w:sz w:val="19"/>
          <w:szCs w:val="19"/>
        </w:rPr>
        <w:t>расположенным в границах поселений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8 371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608 37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по земельному налогу, взимаемому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521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3 521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земельному налогу, взимаемому по ставкам, установлен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6 0602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3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231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 соответствии с подпунктом 2 пункта 1 статьи 394 Налогового кодек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95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1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915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91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911.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Штрафы по земельному налогу (по обязательствам, возникшим до 1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2 1 09 04050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8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6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января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824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82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82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82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5 1 11 05010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4 275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 824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02 1 14 00000 00 0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824 4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 827 213.71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-2 813.71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2 1 14 06014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4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27 213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13.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73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7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73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4 732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67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автономных учреждений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государственных и муниципальных унитарных предприят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х участков (за исключением земельных участков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42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7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31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8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равлении органов государственной власти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амоуправления, государственных внебюджетных фондов и созд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ми учреждений (за исключением имущества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находящегося в оперативно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503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311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88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равлении органов управления поселений и созданных ими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муниципальных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1 17 01050 10 0000 18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 7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4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 79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 7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 79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89 20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527 798.00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8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4 38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81 56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Егорлык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685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04 380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781 569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567 2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5 020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62 209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885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3 414.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502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2 997.9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588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11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1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44 50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2 69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3 50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09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3 50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096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743 503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5 09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8 159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4 640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3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14 334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8 665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8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1 855.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2 944.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92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71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550.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1 249.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104 0020400 997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893 2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686 473.35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6 726.65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033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66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3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6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484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115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18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1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6 217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182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351.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248.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343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45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31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030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169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борными должностными лицами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, должностными лиц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,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й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й порядка и сроков рассмотр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щений граждан), 2.2, 2.4, 2.7, 3.2, 3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й, соверш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отношении объектов культурного наслед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амятников истории и культуры)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начения, их территорий, зон их охраны), 4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5.1-5.7, 6.1-6.3, 7.1, 7.2, 7.3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997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юджетной систе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3 7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7 631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098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833.3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6 366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99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98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31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13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2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2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2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4 2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0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истемы Российской Федераци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6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3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46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 Егорлыкского сельского поселения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чрезвычайных ситуаций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проведение комплекса мероприят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ных на поддержание и улуч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стемы обеспечения пожарной безопасност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85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7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9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324.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5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4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циональной 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емлеустройств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лепольз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3400300 99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8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софинансирования расходных обязательст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никающих при выполнении полномочий орган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естного самоуправления по вопрос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в целях софинансирования особо важ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(или) контролируемых Администраци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товской области объектов и напр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ания средст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102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412 5210300 000 0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38 5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9 0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9 50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412 1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30 516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181 603.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в области жилищ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1 35301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99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держка коммунального хозяй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Компенсация выпадающих доходов организация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оставляющим населению услу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плоснабжения по тарифам, не обеспечивающ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озмещение издержек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убсидии юридическим лиц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3520200 006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761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238.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01 3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20 054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81 265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700400 990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5210300 017 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450.0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17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 567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юджетные инвестиц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22700 003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4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 53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86 56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418 7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64 52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54 24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Егорлык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м поселении на 2010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органами мест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997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1 57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56 366.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203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53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08 155.1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29 044.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Благоустройство и создание комфортных усло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живания на территории Егорлыкского сельс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селения на 2011-2014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личное освещ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47 308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716 491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1 44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3 35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2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51 440.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73 359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16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24 710.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39 089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730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269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1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5 86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2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76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0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рганизация и 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47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12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47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12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503 7950500 983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320 6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24 470.4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6 129.60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4 470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12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ие мероприятия по благоустройств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5 607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192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4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3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3 444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355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694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5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8 29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45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9 74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8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62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.1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иобретение детского игрового комплекса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ледующей установкой в парковой зоне 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Егорлыкской на пересечении ул. Мира и п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ервомайс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500 990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1 60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5 59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2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71 60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5 59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и использование информацион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лекоммуникационных технологий в Ростов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ласти на 2010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учение использо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коммуникационных технолог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ников муниципальных учреждений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на обеспечение доступа общедоступ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х библиотек к сети Интернет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5222800 955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 60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2 191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0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9 608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32 191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Сохранение и развитие культуры Егорлык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8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90 579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420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учреждением культуры Егорлыкского сельского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ий 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0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0 184.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8 215.0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8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1 599.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6 500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1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97 132.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6 767.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4 266.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9 733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133.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066.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045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754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6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4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51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185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14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737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62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52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64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394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7 977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6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4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области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7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рганизация и обеспечение провед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фициальных физкультурно-оздоровительных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портивных мероприя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8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9 86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5 730.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Егорлык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«Егорлыкская детская 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89 420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2 079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1 265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534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9 161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1 538.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203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996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лата работ, услуг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2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951 0801 7950300 989 22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93 700.00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114 725.29</w:t>
      </w:r>
      <w:r>
        <w:rPr>
          <w:rFonts w:cs="MS Sans Serif;Times New Roman" w:ascii="MS Sans Serif;Times New Roman" w:hAnsi="MS Sans Serif;Times New Roman"/>
          <w:color w:val="000000"/>
          <w:sz w:val="27"/>
          <w:szCs w:val="27"/>
        </w:rPr>
        <w:tab/>
      </w:r>
      <w:r>
        <w:rPr>
          <w:color w:val="000000"/>
          <w:sz w:val="27"/>
          <w:szCs w:val="27"/>
        </w:rPr>
        <w:t>78 974.71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52.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7.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Транспорт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89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0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3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 426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573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29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70.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0 448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51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7 391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08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989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05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41 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 941 1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941 1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982 637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41 450.00</w:t>
      </w:r>
      <w:r>
        <w:rPr>
          <w:rFonts w:cs="MS Sans Serif;Times New Roman" w:ascii="MS Sans Serif;Times New Roman" w:hAnsi="MS Sans Serif;Times New Roman"/>
        </w:rPr>
        <w:tab/>
      </w:r>
      <w:r>
        <w:rPr/>
        <w:t>-</w:t>
      </w:r>
      <w:r>
        <w:rPr>
          <w:color w:val="000000"/>
          <w:sz w:val="22"/>
          <w:szCs w:val="22"/>
        </w:rPr>
        <w:t>1 941 18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982 6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 922 470.1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 922 470.1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 922 470.1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8 644 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 922 470.11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26 981 283.1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26 981 283.1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26 981 283.1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sz w:val="22"/>
          <w:szCs w:val="22"/>
        </w:rPr>
        <w:t>49 685 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  <w:sz w:val="22"/>
          <w:szCs w:val="22"/>
        </w:rPr>
        <w:t>26 981 283.11</w:t>
      </w:r>
      <w:r>
        <w:rPr>
          <w:color w:val="000000"/>
          <w:sz w:val="22"/>
          <w:szCs w:val="22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И. Гула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В. Лапсар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О.Е. Дрожжачи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  <w:t>«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>» октября  2011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4:00Z</dcterms:created>
  <dc:creator>User</dc:creator>
  <dc:description/>
  <cp:keywords/>
  <dc:language>en-US</dc:language>
  <cp:lastModifiedBy>Вова</cp:lastModifiedBy>
  <cp:lastPrinted>2011-10-10T20:44:00Z</cp:lastPrinted>
  <dcterms:modified xsi:type="dcterms:W3CDTF">2011-10-10T16:45:00Z</dcterms:modified>
  <cp:revision>6</cp:revision>
  <dc:subject/>
  <dc:title>ОТЧЕТ ОБ ИСПОЛНЕНИИ БЮДЖЕТА</dc:title>
</cp:coreProperties>
</file>