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97 25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2 24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85 51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98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4 91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0 58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4 91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0 58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9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4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8 58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9 61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11 06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6 93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нимателей, частных нотариусов и других лиц, занимающихся 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7 05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57 05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3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6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66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1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1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24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лицами, не являющимися налоговыми резидентами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9 41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086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0 6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5 82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 72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61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 81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3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7 31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21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91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1 972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1 97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1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51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2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4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26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573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31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8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31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3 31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суммы прочих поступлений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8 4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8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78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78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8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8 75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5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3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43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9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9 96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2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2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4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54 7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70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1 59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1 59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59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88 59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7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87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имаемому по ставкам,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4 87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97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61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8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36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 36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1 26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46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7 49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7 49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7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7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8 328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4 971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4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51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48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51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58 06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58 069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8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 88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3 84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8 45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 подпунктом 2 пункта 1 статьи 394 Налогового кодекса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3 84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8 45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0 856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70 85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6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6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3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23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7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3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81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8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8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8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41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68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асположены в границах поселений, а также средства от продажи прав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13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6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13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6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13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6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1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8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1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8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ятий, созданных поселения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0 9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 2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0 9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 2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0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 2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0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 2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10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1 2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0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45 08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5 86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0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45 08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45 86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41 99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5 23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6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1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1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8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7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2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1 35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843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0 35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43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0 35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4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0 35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43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2 11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08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03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96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71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085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66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3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65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146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6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2 051.5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4 548.4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8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33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6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5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4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21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8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7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5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9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9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77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1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1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8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17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15 59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1 52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6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05 13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1 18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52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72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9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72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9 5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72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9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72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9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72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9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18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2 1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6 61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75 78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1 41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32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1 47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6 45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34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6 45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8 34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9 72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4 07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73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6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52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2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9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8 76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4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14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5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9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82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9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82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1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8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4 56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3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6 6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0 51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6 6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0 51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1 6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11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1 68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11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 на 2011-2014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1 64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35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1 25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14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3 11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4 98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79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10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8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28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1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4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5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4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3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6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9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39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0 87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72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 72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77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89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906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9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00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3 877.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86 822.8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11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83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77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2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3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0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79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0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16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752 16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619.2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752 16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361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9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677 18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9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677 18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9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677 18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9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677 18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0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34 925 013.2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0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34 925 013.2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0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34 925 013.2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0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34 925 013.2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>» ноябр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3:00Z</dcterms:created>
  <dc:creator>User</dc:creator>
  <dc:description/>
  <cp:keywords/>
  <dc:language>en-US</dc:language>
  <cp:lastModifiedBy>User</cp:lastModifiedBy>
  <cp:lastPrinted>2011-11-11T08:21:00Z</cp:lastPrinted>
  <dcterms:modified xsi:type="dcterms:W3CDTF">2011-11-11T05:29:00Z</dcterms:modified>
  <cp:revision>6</cp:revision>
  <dc:subject/>
  <dc:title>ОТЧЕТ ОБ ИСПОЛНЕНИИ БЮДЖЕТА</dc:title>
</cp:coreProperties>
</file>