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декабря  2011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1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5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441 700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12 599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61 763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1 536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26 501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8 998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26 501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8 998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3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16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3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7 636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в виде дивидендов от долевого участия в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в виде дивидендов от долевого участия в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в виде дивидендов от долевого участия в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7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57 977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5 222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74 28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716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предпринимателей, частных нотариусов и других лиц, занимающихся частной практико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9 836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419 836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68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368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доходы физических лиц с доходов, облаг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7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 078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694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494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33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1 333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4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14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доходы физических лиц с доходов, облаг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5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45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налогу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лагаемых по налоговой ставке, установленной пунктом 1 статьи 22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, и полученных физически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лицами, не являющимися налоговыми резидентами Российской Федер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2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ени и проценты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4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9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3 91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883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8 891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608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5 342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2 242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3 84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 84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2 544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22 544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единому налогу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4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04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бравших в качестве 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единому налогу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плательщиков, выбравших в качестве объекта налогооблож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1 49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 393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4 592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94 592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я по налогу, взимаемого с налогоплательщиков, выбравш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3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 7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честве 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, взимаемого с налогоплательщиков, выбравш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7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171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честве 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1012 01 4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48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851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31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83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31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3 316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суммы прочих поступлений по соответствующему платежу соглас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9 767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767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5 063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063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81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781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13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51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налогу, взимаемому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бравших в качестве объекта налогообложения доходы, уменьшенны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на величину расходов (за налоговые периоды, истекшие до 1 янва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5 02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725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7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7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7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 07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2 946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 94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3 60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93 609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я по единому сельскохозяйственному налогу (за 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25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825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единому сельскохозяйственному налогу (за 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1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511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63 67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6 32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5 92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627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5 92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627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применяемым к объектам налогообложения, расположенным в границах поселен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1 24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11 247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имущество физических лиц, взимаемому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5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 559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имущество физических лиц, взимаемому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ам, 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налогу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имаемому по ставкам,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74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106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93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851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3 851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6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транспортному налогу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8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78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1 63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836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5 39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05 39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4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240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поступления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4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00 006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7 793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93 13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869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93 13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869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7 90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197 909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693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1 693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27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527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 подпунктом 1 пункта 1 статьи 394 Налогового кодек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9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6 876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9 923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 с подпунктом 2 пункта 1 статьи 394 Налогового кодекса Российской Федер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9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6 876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9 923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71 401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571 401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43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243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31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231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 подпунктом 2 пункта 1 статьи 394 Налогового кодек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6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66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6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66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6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66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6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66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8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586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12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312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земельному налогу (по обязательствам, возникшим до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января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9 484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615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9 484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615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9 484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615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9 484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615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9 484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615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расположены в границах поселений, а также средства от продажи права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1 314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6 914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1 314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6 914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1 314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6 914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1 314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6 914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1 314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6 914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855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644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855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644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855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644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420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79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(за исключением земельных участков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420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79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435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64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и учреждений (за исключением имущества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435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64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предприятий, созданных поселениям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91 2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35 71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91 2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35 71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91 0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35 71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91 0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35 71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91 0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35 71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95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654 99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40 759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95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654 99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40 759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75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3 301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1 928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2 36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932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2 36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932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2 36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932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2 36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932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2 36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932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2 36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932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132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67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44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59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15 98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1 21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74 98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3 61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74 98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3 618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74 98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3 61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0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29 838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1 061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3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5 06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935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96 42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374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10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95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7 534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265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997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21 3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98 748.13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22 551.87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995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4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210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789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9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03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993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06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26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73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14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5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1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83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6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5210300 017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58 4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40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7 6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1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4 95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78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6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6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6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6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5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5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118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11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118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11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0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5221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5221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пользование водных объектов или их част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положенных на территории Ростовской област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5221403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5221403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5221403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5221403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300 000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12 3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64 712.43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7 587.57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71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87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91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7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91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7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проведение комплекса мероприят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87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ных на поддержание и улуч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стемы обеспечения пожарной безопасно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87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87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6 07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820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6 07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820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07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220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57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220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для софинансирования расходных обязательств,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57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220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57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220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57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220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57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220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57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220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59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89 56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69 554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77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22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77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22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77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22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77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22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77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22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77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22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77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22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48 3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2 887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45 432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07004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4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13 3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6 7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детского игрового комплекса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ледующей установкой в парковой зоне 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й на пересечении ул. Мира и пер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ервомайск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990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990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40 5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1 5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40 5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1 56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40 5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1 5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40 5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1 5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40 5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1 5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60 7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43 604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7 165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3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3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3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3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3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7 238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1 961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поселения на 2011-2014 годы"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07 135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8 664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9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68 26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8 532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9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68 26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8 532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31 55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4 248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715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84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86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86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9 38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62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62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62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9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9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9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9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3 92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7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1 758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41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1 758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41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492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7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97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5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3 291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908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6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6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детского игрового комплекса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ледующей установкой в парковой зоне 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й на пересечении ул. Мира и пер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ервомайск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9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9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90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2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1 3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5 8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2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1 3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5 8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35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64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35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64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лекоммуникационных технологий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убсидии на обучение использованию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5222800 954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5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5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коммуникационных технолог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ников муниципальных 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обеспечение доступа общедоступ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5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64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библиотек к сети Интерн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5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64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5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64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5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64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4 995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6 804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4 995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6 80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4 423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4 576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каз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и спорта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Егорлыкский сельский д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2 02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37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0 924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8 675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6 189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210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535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464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254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45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777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22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692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707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1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84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753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46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49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0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394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5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97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22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41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8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област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0 987 29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3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5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фициальных физкультурно-оздоровитель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ивных меро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1 411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188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каз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«Егорлыкская детская 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8 263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136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6 05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744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3 617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082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53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61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14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51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204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95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297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2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5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0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14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5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09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5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4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41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6 710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1 45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786 710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828 160.15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1 45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786 710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828 160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654 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 523 265.1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654 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 523 265.1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654 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 523 265.1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654 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 523 265.1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695 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 736 554.9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695 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 736 554.9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695 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 736 554.9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695 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 736 554.9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5</w:t>
      </w:r>
      <w:r>
        <w:rPr>
          <w:color w:val="000000"/>
          <w:sz w:val="20"/>
          <w:szCs w:val="20"/>
        </w:rPr>
        <w:t>» декабря 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0:00Z</dcterms:created>
  <dc:creator>User</dc:creator>
  <dc:description/>
  <cp:keywords/>
  <dc:language>en-US</dc:language>
  <cp:lastModifiedBy>User</cp:lastModifiedBy>
  <cp:lastPrinted>2011-12-07T16:03:00Z</cp:lastPrinted>
  <dcterms:modified xsi:type="dcterms:W3CDTF">2011-12-07T13:05:00Z</dcterms:modified>
  <cp:revision>6</cp:revision>
  <dc:subject/>
  <dc:title>ОТЧЕТ ОБ ИСПОЛНЕНИИ БЮДЖЕТА</dc:title>
</cp:coreProperties>
</file>