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7 1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36 80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0 87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33 02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3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2 96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3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2 96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30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6 79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  <w:tab/>
        <w:tab/>
        <w:tab/>
      </w:r>
      <w:r>
        <w:rPr/>
        <w:t xml:space="preserve">        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color w:val="000000"/>
          <w:sz w:val="22"/>
          <w:szCs w:val="22"/>
        </w:rPr>
        <w:t>483 266.51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 w:val="22"/>
          <w:szCs w:val="22"/>
        </w:rPr>
        <w:t>-483 26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6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лицами в соответствии со статьей 228 Налогового Кодекса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8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71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8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 61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49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8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51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41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7 41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2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2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78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4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23 3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1 37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1 37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6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32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1 97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2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6 77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2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6 77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24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9 24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30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5 19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30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5 19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5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 659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4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Федерации и применяемым к объектам налогообложения,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46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4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4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4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6 4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08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 18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4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4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продажи права на заключение договоров аренды за земли, находящиеся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3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3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3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3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2 3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55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90 54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55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90 54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8 16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5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1 4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6 06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6 06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5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5 14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5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5 14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5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5 14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9 954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880 045.5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89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1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47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7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42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15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15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35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6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5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5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5222700 243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777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777 9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елений, на осуществление части полномочий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3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5 86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5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устройств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 895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44 939.9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 350 760.0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3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0 76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3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0 76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3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3 66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3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3 66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73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83 66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73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83 66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73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3 66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0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9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0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9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0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09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0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09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9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38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7 8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38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7 8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38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7 8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8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1 49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0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9 79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4 24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4 24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4 24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4 74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2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2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2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4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7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62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7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2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7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2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8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01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2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993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5 806.5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19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80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5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5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51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1 9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7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7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7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2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4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242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9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50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9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9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9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9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2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2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2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2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7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2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2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9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102 7950304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7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7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63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3 73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68 63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739.9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68 63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7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074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7197.2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074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7197.2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074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7197.2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074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7197.2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1 059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68 557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1 059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68 557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1 059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68 557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1 059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068 557.2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феврал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0:00Z</dcterms:created>
  <dc:creator>User</dc:creator>
  <dc:description/>
  <cp:keywords/>
  <dc:language>en-US</dc:language>
  <cp:lastModifiedBy>User</cp:lastModifiedBy>
  <cp:lastPrinted>2012-01-21T23:01:00Z</cp:lastPrinted>
  <dcterms:modified xsi:type="dcterms:W3CDTF">2012-02-09T12:16:00Z</dcterms:modified>
  <cp:revision>4</cp:revision>
  <dc:subject/>
  <dc:title>ОТЧЕТ ОБ ИСПОЛНЕНИИ БЮДЖЕТА</dc:title>
</cp:coreProperties>
</file>