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8 2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10 36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4 61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59 28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8 7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7 88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8 7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7 88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69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 40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38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4 386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7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6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90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 59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1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4 38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32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8 47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1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7 387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7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6 71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8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71.8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1.8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7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06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3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7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4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1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 81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 80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9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20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3 8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2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605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7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70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2 98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26 81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3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1 46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3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1 46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3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83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0 95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25 34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3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1 48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3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1 48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5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2 506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0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64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3 85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64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3 85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07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8 07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 подпунктом 2 пункта 1 статьи 394 Налогового кодекса Российской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9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9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9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9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9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9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собственность на которые не разграничена и которые расположены в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37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22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2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2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4 6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39 05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4 6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39 05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4 71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3 98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05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05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05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55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55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55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1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38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1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6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5 32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9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9 72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9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9 72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26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3 83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26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3 83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26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3 83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4 862.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485 137.6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8 69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8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1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5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4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5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4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4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8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1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5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5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56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74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0 1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4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5222700 243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698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698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елений, на осуществление части полномочий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6 6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4 17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3 76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06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24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0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08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28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20 412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28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20 412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28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20 41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88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2 51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88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2 51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7 85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1 54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7 85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1 54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2 7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6 6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894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36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8 405.5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87 894.4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8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8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0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1 79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0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1 79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0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1 79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3 21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7 38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05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5 64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03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46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03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46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03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46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1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6 8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6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63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2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7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2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2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9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325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325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6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836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8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8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15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84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8 91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8 91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8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8 91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3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7 56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1 2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1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250.2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1 349.7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7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7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7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2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4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5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14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37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37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837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9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1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1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1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1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1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41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9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3 189.0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6 410.9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8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9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59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43 59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28 691.0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43 59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28 69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 153 850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 153 850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 153 850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 153 850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10 259.1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10 259.1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10 259.1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10 259.1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марта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48:00Z</dcterms:created>
  <dc:creator>User</dc:creator>
  <dc:description/>
  <cp:keywords/>
  <dc:language>en-US</dc:language>
  <cp:lastModifiedBy>User</cp:lastModifiedBy>
  <cp:lastPrinted>2012-03-10T13:05:00Z</cp:lastPrinted>
  <dcterms:modified xsi:type="dcterms:W3CDTF">2012-03-10T10:05:00Z</dcterms:modified>
  <cp:revision>4</cp:revision>
  <dc:subject/>
  <dc:title>ОТЧЕТ ОБ ИСПОЛНЕНИИ БЮДЖЕТА</dc:title>
</cp:coreProperties>
</file>