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прел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43 70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14 898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55 61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88 28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5 86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0 73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5 86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0 73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 55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57 54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112 08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 112 08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4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58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505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нотариусов, занимающихся частной практикой, адвокатов, учредивши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1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4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74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4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94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4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в виде фиксированных аванс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 с доходов, полученных физическими лицами, являющим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ностранными гражданами, осуществляющими трудовую деятель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йму у физических лиц на основании патента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ей 227.1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 636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1 863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 01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6 388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32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3 470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19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2 608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48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1 489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2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1012 01 1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915.24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15.24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5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47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9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703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74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9 87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43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3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3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8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2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1 628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2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2 626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62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474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90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19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90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3 907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1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 718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74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74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71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271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3020 01 3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702.7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6 702.75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4 11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5 686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2 78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2 78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9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799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10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3 40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22 89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51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9 287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51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9 287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7 15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87 15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6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361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6 06020 00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 989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15 890.7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 673 609.24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5 89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73 609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 24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00 241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7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7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7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376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89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3 806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89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3 80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89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3 80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89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3 80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89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3 80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расположены в границах поселений, а также средства от продажи права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5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5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5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5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5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 44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15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76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13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76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13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18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31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18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31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8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19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8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19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собственность на которые разграничена (за исключением земельны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9 5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94 1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9 5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94 1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30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5 399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3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16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3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16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3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16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3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66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3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66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3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66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18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13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46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653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0 86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87 132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6 34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6 350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6 34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6 350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00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1 09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00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1 09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00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1 096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ботная плат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121 2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99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27 078.6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162 921.3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92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8 17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19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47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826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47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826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5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48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2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7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40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294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93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706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93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706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10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699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4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95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12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5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6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83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83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83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административных правонарушениях,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1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8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1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81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1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81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1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81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1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8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7950401 244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1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 718.6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9 481.4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1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8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представительные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5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4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49 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9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9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9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9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09 5222700 243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 999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 999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5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5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селений, на осуществление части полномочий п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5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6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7 22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77 57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32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 779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6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730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6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7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6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7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6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730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6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730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6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7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65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7 04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52243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639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6 651.6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503 048.3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водоснабжения, водоотведения и очист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чных вод Ростовской области" на 2012 - 20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65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3 048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65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6 54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65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6 54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7 90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67 791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7 90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67 791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7 90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67 791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3 14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96 255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3 14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96 25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4 119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280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4 119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280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4 69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4 701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2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57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3 244 22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0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764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1 535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764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1 535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28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01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28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01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1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38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36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63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40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2 79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40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2 79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40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2 79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 10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7 498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5 44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9 257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2 87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9 62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2 87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9 62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2 87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9 62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637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3 362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3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26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1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8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4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5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4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5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8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16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2 22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 6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6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38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93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966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90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59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90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59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11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981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83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1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0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3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6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65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341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25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9 84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25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9 84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111 2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615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65 253.54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49 846.4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8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2 912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66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933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2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87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2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17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2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17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28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46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58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19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9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309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9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309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3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462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30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29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30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29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30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29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сударственных (муниципальных) нуж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30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298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30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298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24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5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5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945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8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 16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 1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94 16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079 268.5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 1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94 16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079 268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 658 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 477 897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 658 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 477 897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 658 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 477 897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 658 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 477 897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0 6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 383 728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0 6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 383 728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0 6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 383 728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0 6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 383 728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4</w:t>
      </w:r>
      <w:r>
        <w:rPr>
          <w:color w:val="000000"/>
          <w:sz w:val="20"/>
          <w:szCs w:val="20"/>
        </w:rPr>
        <w:t>» апреля  2012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3:00Z</dcterms:created>
  <dc:creator>User</dc:creator>
  <dc:description/>
  <cp:keywords/>
  <dc:language>en-US</dc:language>
  <cp:lastModifiedBy>User</cp:lastModifiedBy>
  <cp:lastPrinted>2012-04-04T17:50:00Z</cp:lastPrinted>
  <dcterms:modified xsi:type="dcterms:W3CDTF">2012-04-04T13:52:00Z</dcterms:modified>
  <cp:revision>5</cp:revision>
  <dc:subject/>
  <dc:title>ОТЧЕТ ОБ ИСПОЛНЕНИИ БЮДЖЕТА</dc:title>
</cp:coreProperties>
</file>