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1 47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78 32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21 81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22 08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65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88 948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65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88 948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1 35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19 74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0 32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40 32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6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64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0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9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6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86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нотариусов, занимающихся частной практикой, адвокатов, учредивши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10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8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1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7 92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7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3 40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99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40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39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31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48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71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82 71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2 01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15 917.3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917.3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03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3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43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 83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16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56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70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6 70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7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27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4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4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4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6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56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3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5 53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4 52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1 42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 57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2 47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32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92 32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49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4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4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20 01 1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4 103.0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103.06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45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70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6 1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3 69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7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3 62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7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3 62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6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86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8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22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90 07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55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9 24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55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9 24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8 70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8 70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1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21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4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с подпунктом 1 пункта 1 статьи 394 Налогового кодекса Российской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8 67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0 82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8 67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0 82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9 67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89 677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1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18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7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7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90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79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90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79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90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79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ятий, в том числе казенных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90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79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90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79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094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805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41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78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41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78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5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34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5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34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6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3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6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3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и в хозяйственном ведении муниципальных унитарных предприят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1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1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2 593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26 40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68 94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26 40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68 94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0 66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7 73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97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2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97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2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97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2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97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62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97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62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97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62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00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9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7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2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8 59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69 40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01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8 68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01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8 68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3 33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76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3 33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76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3 33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769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99 637.1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890 362.8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9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40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46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83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3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468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3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468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3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6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0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06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63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749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150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749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150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2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77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2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75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499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4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4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7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2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7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2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7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2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7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2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7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62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 577.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3 622.1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7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2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0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9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иональная оборон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200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86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7 148.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19 151.9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4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15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4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15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4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15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4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15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4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15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4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15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8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715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6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43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жарной безопасности на территории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 0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5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18 8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66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66 9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9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7 9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муще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1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65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0 79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4 45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альное хозяйств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169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5 947.0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993 152.9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7 04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3 04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3 04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 54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 54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6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4 84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61 30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бюджету муниципального района из бюджет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4 84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60 85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4 84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60 85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6 38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23 01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6 38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23 019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7 35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2 044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7 35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2 044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7 93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71 46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2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57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56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73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56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73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4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21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99 663.3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21 936.7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66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9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1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8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4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85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9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9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0 89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2 50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0 89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2 50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0 89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2 50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89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7 906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1 4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 42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0 578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 42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0 578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 42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0 57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43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6 06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8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51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1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283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4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53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4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53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6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3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8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1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2 3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7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3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70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79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55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4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55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4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74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58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7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2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39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1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78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1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78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1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78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97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524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3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262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латы 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8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1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8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71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8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71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18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1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8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6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8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1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8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99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60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99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60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9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60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9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9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1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401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24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0 787.8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3 212.1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5 06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 525 06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990 612.2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 525 06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990 612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 707 355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 707 355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 707 355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 4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 707 355.9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1 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 182 293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1 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 182 293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1 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 182 293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1 89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 182 293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3</w:t>
      </w:r>
      <w:r>
        <w:rPr>
          <w:color w:val="000000"/>
          <w:sz w:val="20"/>
          <w:szCs w:val="20"/>
        </w:rPr>
        <w:t>» мая 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34:00Z</dcterms:created>
  <dc:creator>User</dc:creator>
  <dc:description/>
  <cp:keywords/>
  <dc:language>en-US</dc:language>
  <cp:lastModifiedBy>User</cp:lastModifiedBy>
  <cp:lastPrinted>2012-05-02T20:39:00Z</cp:lastPrinted>
  <dcterms:modified xsi:type="dcterms:W3CDTF">2012-05-15T13:05:00Z</dcterms:modified>
  <cp:revision>7</cp:revision>
  <dc:subject/>
  <dc:title>ОТЧЕТ ОБ ИСПОЛНЕНИИ БЮДЖЕТА</dc:title>
</cp:coreProperties>
</file>