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н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15 472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314 327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27 33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16 568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7 67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8 92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7 67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8 92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3 31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47 781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6 174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06 17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 17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 178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8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11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2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 426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нотариусов, занимающихся частной практикой, адвокатов, учредивши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5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65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7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в виде фиксированных аванс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 с доходов, полученных физическими лицами, являющим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ностранными гражданами, осуществляющими трудовую деятель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йму у физических лиц на основании патента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ей 227.1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4 31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6 819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6 49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90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9 33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3 46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6 5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22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 79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80 797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907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1012 01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27 234.8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7 234.85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59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9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77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1 17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25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3 650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14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3 143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7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1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519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4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947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39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39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 390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35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5 35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7 82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4 720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4 35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1 25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9 85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49 857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93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69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до 1 января 2011 года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15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5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66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5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5 195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74 604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76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0 123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76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0 123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5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052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23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1 81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94 481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10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28 697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10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28 697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6 391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86 391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6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06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расположенным в граница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4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3 71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5 783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3 71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5 783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4 43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14 438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00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77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77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5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5.09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5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5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5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2 96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731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2 96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73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СОБСТВЕННОСТ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2 96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73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2 96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73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2 96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73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51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387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83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362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1199" w:leader="none"/>
          <w:tab w:val="center" w:pos="13325" w:leader="none"/>
          <w:tab w:val="center" w:pos="1545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83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362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5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347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5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347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8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014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самоуправления, государственных внебюджетных фондов и созданны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8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014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7 1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2 5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7 1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2 59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2 5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2 5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2 593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9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9 12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46 228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9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9 12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46 228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4 60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33 794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02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07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02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07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02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07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02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57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02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57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02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57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81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383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1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89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5 48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2 514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0 84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1 85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0 84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1 85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7 09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8 003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7 09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8 003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7 09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8 003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ботная плат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121 2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99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70 265.64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619 734.3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831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268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91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38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4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5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4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5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4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75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9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67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028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959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940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959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940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09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7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24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5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3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36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83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83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83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административных правонарушениях,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3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3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3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3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3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6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7950401 244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1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 437.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7 762.8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3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6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представительные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0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9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циональная оборон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200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86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8 296.1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68 003.8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9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003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9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003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9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003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9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003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9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003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9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003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56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43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27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572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8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1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8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1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8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8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жарной безопасности на территории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3 3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4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18 8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9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66 9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9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66 99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7 99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7 9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7 9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7 9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муще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3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3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3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3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3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3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3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65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56 76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8 482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мунальное хозяйство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169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46 324.4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822 775.59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028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6 671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3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1 96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3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1 96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3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1 96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3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1 96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99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1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водоснабжения, водоотведения и очист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чных вод Ростовской области" на 2012 - 20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99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1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5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643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5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643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6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10 44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85 70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бюджету муниципального района из бюджетов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09 99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85 70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09 99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85 70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5 48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73 91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5 48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73 91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8 95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20 444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8 95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20 444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89 534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69 865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2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57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7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2 28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7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2 28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2 6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2 6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2 6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89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9 404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89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9 404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4 244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221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23 572.9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98 027.0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3 57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27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2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777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05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249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0 8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2 51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0 8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2 51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0 8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2 51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9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1 511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04 288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0 092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9 807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 00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3 99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 00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3 99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 00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3 995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28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6 21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71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78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8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18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8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1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8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1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80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19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9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2 3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198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2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65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847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88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11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88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11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71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42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6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3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58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19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76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4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5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56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4 43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64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8 459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64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8 459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64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8 45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90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8 595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73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86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платы 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65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634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65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34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65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34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91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6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43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579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20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0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9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0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9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2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7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7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2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37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2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37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2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7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2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7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2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7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2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17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2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боты,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401 244 2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24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65 194.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8 805.6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8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8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8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8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8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8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5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6 350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866 350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331 900.82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866 350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331 900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 4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 174 397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 4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 174 397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 4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 174 397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 4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 174 397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1 89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 308 047.1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1 89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 308 047.1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1 89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 308 047.1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1 89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 308 047.1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июня  2012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2:00Z</dcterms:created>
  <dc:creator>User</dc:creator>
  <dc:description/>
  <cp:keywords/>
  <dc:language>en-US</dc:language>
  <cp:lastModifiedBy>User</cp:lastModifiedBy>
  <cp:lastPrinted>2012-06-08T14:26:00Z</cp:lastPrinted>
  <dcterms:modified xsi:type="dcterms:W3CDTF">2012-06-08T10:34:00Z</dcterms:modified>
  <cp:revision>4</cp:revision>
  <dc:subject/>
  <dc:title>ОТЧЕТ ОБ ИСПОЛНЕНИИ БЮДЖЕТА</dc:title>
</cp:coreProperties>
</file>