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50 21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0 48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5 63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84 56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74 75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6 84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74 75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6 84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1 6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9 47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41 58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41 58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0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3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83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3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5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85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8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38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2 66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3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 55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4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58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1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3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6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8 09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8 09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6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6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объекта налогообложения доход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74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4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13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33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8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8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63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5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0 51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46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4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04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27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21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13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 13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11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011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10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83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45 136.1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2 036.1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58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39 58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4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2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65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7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7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8 07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91 72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82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1 67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82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1 67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8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8 28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3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6 25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40 04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7 4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9 33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7 4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9 33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0 91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10 91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6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0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9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Федерации и применяемым к объектам налогообложения,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8 78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 71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8 78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 71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4 77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04 775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9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19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1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81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15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15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5 1 11 0500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70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59 549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1 150.15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15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15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8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55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04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8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0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8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0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46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33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46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33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ими учреждений (за исключением имущества бюджетных и автономных  учреждени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8 8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 2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8 8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 21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72 3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 2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72 3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 21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72 3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 215.5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 70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51 54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 70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51 54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5 96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2 53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80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80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80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9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2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7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44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75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2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0 06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7 93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5 30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39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5 30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39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91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7 18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91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7 18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91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7 18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85 488.7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904 511.2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42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67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9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9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9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9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1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68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3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6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3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64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4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5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9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11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8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4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53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4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53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42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7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89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4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5 155.8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 044.2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5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4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0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9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государственных органов), органов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1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1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1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3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1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1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1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8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1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4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5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7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82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0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99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0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99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5 540 2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4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4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0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9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9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5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5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9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9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9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3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3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3 9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8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3 9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8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3 9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8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3 9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6 8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2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5 20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79 64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1 5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2 9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гиональной службой по тарифам Ростовск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 21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58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17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2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17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2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73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6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73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6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6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3 69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42 45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шению вопросов местного значения 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3 24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42 45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3 24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42 45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1 05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8 34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1 05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8 34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2 04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35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2 04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35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 09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5 30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4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5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8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8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38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1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38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91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8 05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541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21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38 058.6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3 541.3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8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1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67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62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9 53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2 86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9 53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2 86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9 53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2 86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2 66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 13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8 8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04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68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31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68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31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68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31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64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1 65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03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66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4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4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4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4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5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ремонта государственного (муниципального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6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8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2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32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2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32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16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3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47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2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9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6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96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7 031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83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6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83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6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83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6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36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731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46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53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2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1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8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8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8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6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38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4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4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5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6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3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6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3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4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9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86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3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86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3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86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3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30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9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30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9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19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80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56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44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507.10</w:t>
      </w:r>
      <w:r>
        <w:rPr>
          <w:rFonts w:cs="MS Sans Serif;Times New Roman" w:ascii="MS Sans Serif;Times New Roman" w:hAnsi="MS Sans Serif;Times New Roman"/>
        </w:rPr>
        <w:tab/>
      </w:r>
      <w:r>
        <w:rPr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685 50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151 057.1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685 50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151 05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3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 213 503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3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 213 503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3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 213 503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3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 213 503.8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 527 996.7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 527 996.7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 527 996.7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8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 527 996.7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С.В. Трощ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6</w:t>
      </w:r>
      <w:r>
        <w:rPr>
          <w:color w:val="000000"/>
          <w:sz w:val="20"/>
          <w:szCs w:val="20"/>
        </w:rPr>
        <w:t>» августа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8:00Z</dcterms:created>
  <dc:creator>User</dc:creator>
  <dc:description/>
  <cp:keywords/>
  <dc:language>en-US</dc:language>
  <cp:lastModifiedBy>User</cp:lastModifiedBy>
  <cp:lastPrinted>2012-08-08T15:05:00Z</cp:lastPrinted>
  <dcterms:modified xsi:type="dcterms:W3CDTF">2012-08-08T11:05:00Z</dcterms:modified>
  <cp:revision>4</cp:revision>
  <dc:subject/>
  <dc:title>ОТЧЕТ ОБ ИСПОЛНЕНИИ БЮДЖЕТА</dc:title>
</cp:coreProperties>
</file>