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5418" w:leader="none"/>
        </w:tabs>
        <w:autoSpaceDE w:val="false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 xml:space="preserve"> </w:t>
      </w:r>
      <w:r>
        <w:rPr>
          <w:b/>
          <w:bCs/>
          <w:sz w:val="34"/>
          <w:szCs w:val="34"/>
        </w:rPr>
        <w:t>ОТЧЕТ ОБ ИСПОЛНЕНИИ БЮДЖЕТА</w:t>
      </w:r>
    </w:p>
    <w:tbl>
      <w:tblPr>
        <w:tblW w:w="15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8"/>
        <w:gridCol w:w="1984"/>
      </w:tblGrid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Ы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117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</w:t>
            </w:r>
            <w:r>
              <w:rPr>
                <w:color w:val="000000"/>
                <w:sz w:val="22"/>
                <w:szCs w:val="22"/>
              </w:rPr>
              <w:t>на 1 сентября  2012 г.                                                                                                      Д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12</w:t>
            </w:r>
          </w:p>
        </w:tc>
      </w:tr>
      <w:tr>
        <w:trPr>
          <w:trHeight w:val="407" w:hRule="atLeast"/>
        </w:trPr>
        <w:tc>
          <w:tcPr>
            <w:tcW w:w="138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Наименование                                                                                                                                                                                                              по ОКП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03821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финансового органа:                            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Администрация Егорлык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Глава по Б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публично-правового образования: 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Бюджет Егорлыкского сельского поселения Егорлыкского района</w:t>
            </w:r>
            <w:r>
              <w:rPr>
                <w:color w:val="000000"/>
                <w:sz w:val="22"/>
                <w:szCs w:val="22"/>
              </w:rPr>
              <w:t xml:space="preserve">                     по ОКАТО                                            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15817000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ичность: месяч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 измерения: руб.                                                                                                                                                                                            по ОКЕ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5242" w:leader="none"/>
        </w:tabs>
        <w:autoSpaceDE w:val="false"/>
        <w:ind w:left="4230" w:hanging="0"/>
        <w:rPr/>
      </w:pPr>
      <w:r>
        <w:rPr/>
        <w:t>ДОХОДЫ БЮДЖЕТА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0"/>
        <w:gridCol w:w="2552"/>
        <w:gridCol w:w="3118"/>
        <w:gridCol w:w="2268"/>
        <w:gridCol w:w="1701"/>
      </w:tblGrid>
      <w:tr>
        <w:trPr>
          <w:trHeight w:val="38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оходы бюджета - все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 569 048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135 984.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433 063.3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ЫЕ И НЕНАЛОГОВЫЕ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 620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746 047.7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874 152.2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И НА ПРИБЫЛЬ,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781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754 391.2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027 208.7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 на доходы физических лиц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0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781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754 391.2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027 208.7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источником котор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1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671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626 878.9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044 221.0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является налоговый агент, за исключением доходов, в отнош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торых исчисление и уплата налога осуществляются в соответствии с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татьями 227, 227.1 и 228 Налогового 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источником котор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1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596 822.7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6 596 822.7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является налоговый агент, за исключением доходов, в отнош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торых исчисление и уплата налога осуществляются в соответствии с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татьями 227, 227.1 и 228 Налогового 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источником котор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10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726.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6 726.0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является налоговый агент, за исключением доходов, в отнош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торых исчисление и уплата налога осуществляются в соответствии с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татьями 227, 227.1 и 228 Налогового 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источником котор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10 01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330.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 330.2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является налоговый агент, за исключением доходов, в отнош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торых исчисление и уплата налога осуществляются в соответствии с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татьями 227, 227.1 и 228 Налогового 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источником котор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10 01 4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является налоговый агент, за исключением доходов, в отнош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торых исчисление и уплата налога осуществляются в соответствии с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татьями 227, 227.1 и 228 Налогового 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2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5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 428.3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 928.3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существления деятельности физическими лицам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регистрированными в качестве индивидуальных предпринимателе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отариусов, занимающихся частной практикой, адвокатов, учредивши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адвокатские кабинеты и других лиц, занимающихся частной практикой 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color w:val="000000"/>
          <w:sz w:val="19"/>
          <w:szCs w:val="19"/>
        </w:rPr>
        <w:tab/>
      </w:r>
      <w:r>
        <w:rPr>
          <w:color w:val="000000"/>
          <w:sz w:val="19"/>
          <w:szCs w:val="19"/>
        </w:rPr>
        <w:t xml:space="preserve"> соответствии со статьей 227 Налогового кодекса Российской Федерации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0"/>
        <w:gridCol w:w="2552"/>
        <w:gridCol w:w="3118"/>
        <w:gridCol w:w="2268"/>
        <w:gridCol w:w="1701"/>
      </w:tblGrid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2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7 442.8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87 442.8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существления деятельности физическими лицам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регистрированными в качестве индивидуальных предпринимателе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отариусов, занимающихся частной практикой, адвокатов, учредивши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адвокатские кабинеты и других лиц, занимающихся частной практикой 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оответствии со статьей 227 Налогового 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20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1.5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31.5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существления деятельности физическими лицам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регистрированными в качестве индивидуальных предпринимателе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отариусов, занимающихся частной практикой, адвокатов, учредивши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адвокатские кабинеты и других лиц, занимающихся частной практикой 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оответствии со статьей 227 Налогового 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20 01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753.9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 753.9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существления деятельности физическими лицам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регистрированными в качестве индивидуальных предпринимателе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отариусов, занимающихся частной практикой, адвокатов, учредивши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адвокатские кабинеты и других лиц, занимающихся частной практикой 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оответствии со статьей 227 Налогового 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физическим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3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 083.9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2 083.9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лицами в соответствии со статьей 228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физическим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3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 011.6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6 011.6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лицами в соответствии со статьей 228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физическим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30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2.2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72.2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лицами в соответствии со статьей 228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физическим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30 01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8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лицами в соответствии со статьей 228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физическим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30 01 4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лицами в соответствии со статьей 228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в виде фиксированных авансов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4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латежей с доходов, полученных физическими лицами, являющимис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иностранными гражданами, осуществляющими трудовую деятельность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о найму у физических лиц на основании патента в соответствии с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татьей 227.1 Налогового 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И НА СОВОКУПНЫЙ ДОХОД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068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965 111.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3 688.8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в связи с применением упрощенной систем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385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211 275.3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4 424.6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облож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1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92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92 021.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 778.9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11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92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22 178.4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0 621.5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color w:val="000000"/>
          <w:sz w:val="19"/>
          <w:szCs w:val="19"/>
        </w:rPr>
        <w:tab/>
      </w:r>
      <w:r>
        <w:rPr>
          <w:color w:val="000000"/>
          <w:sz w:val="19"/>
          <w:szCs w:val="19"/>
        </w:rPr>
        <w:t>объекта налогообложения доходы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0"/>
        <w:gridCol w:w="2552"/>
        <w:gridCol w:w="3118"/>
        <w:gridCol w:w="2268"/>
        <w:gridCol w:w="1701"/>
      </w:tblGrid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11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96 616.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496 616.0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11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469.4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5 469.4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11 01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25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11 01 4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32.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2.0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12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0 157.4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157.4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бъекта налогообложения доходы (за налоговые периоды, истекшие д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12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1 642.8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 642.8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бъекта налогообложения доходы (за налоговые периоды, истекшие д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12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85.4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85.4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бъекта налогообложения доходы (за налоговые периоды, истекшие д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12 01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9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бъекта налогообложения доходы (за налоговые периоды, истекшие д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2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6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0 890.9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4 490.9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, уменьшенные на величину расход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21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6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5 072.2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8 672.2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, уменьшенные на величину расход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21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2 813.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82 813.0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, уменьшенные на величину расход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21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484.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 484.2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, уменьшенные на величину расход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21 01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2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5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, уменьшенные на величину расход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22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818.6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5 818.6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бъекта налогообложения доходы, уменьшенные на величину расход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(за налоговые периоды, истекшие 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22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498.7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1 498.7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бъекта налогообложения доходы, уменьшенные на величину расход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(за налоговые периоды, истекшие 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22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49.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9.2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бъекта налогообложения доходы, уменьшенные на величину расход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(за налоговые периоды, истекшие 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22 01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569.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 569.2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бъекта налогообложения доходы, уменьшенные на величину расход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(за налоговые периоды, истекшие 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Минимальный налог, зачисляемый в бюджеты субъектов Российск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5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6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8 363.3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136.6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color w:val="000000"/>
          <w:sz w:val="19"/>
          <w:szCs w:val="19"/>
        </w:rPr>
        <w:tab/>
      </w:r>
      <w:r>
        <w:rPr>
          <w:color w:val="000000"/>
          <w:sz w:val="19"/>
          <w:szCs w:val="19"/>
        </w:rPr>
        <w:t>Федерации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0"/>
        <w:gridCol w:w="2552"/>
        <w:gridCol w:w="3118"/>
        <w:gridCol w:w="2268"/>
        <w:gridCol w:w="1701"/>
      </w:tblGrid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Минимальный налог, зачисляемый в бюджеты субъектов Российск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5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8 217.5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18 217.5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Минимальный налог, зачисляемый в бюджеты субъектов Российск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50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5.8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45.8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300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83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53 835.8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70 735.8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301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83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63 567.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80 467.8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301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56 967.7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756 967.7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3010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600.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 600.0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3010 01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Единый сельскохозяйственный налог (за налоговые периоды, истекш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302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9 731.9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731.9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Единый сельскохозяйственный налог (за налоговые периоды, истекш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302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3 784.1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784.1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Единый сельскохозяйственный налог (за налоговые периоды, истекш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3020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899.4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6 899.4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Единый сельскохозяйственный налог (за налоговые периоды, истекш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3020 01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152.7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7 152.7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И НА ИМУЩЕ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769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026 400.6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743 399.3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 на имущество физических лиц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1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2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99 199.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224 300.3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имущество физических лиц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1030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2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99 199.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224 300.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именяемым к объектам налогообложения, расположенным в граница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имущество физических лиц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1030 10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94 891.3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794 891.3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именяемым к объектам налогообложения, расположенным в граница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имущество физических лиц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1030 10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308.3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 308.3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именяемым к объектам налогообложения, расположенным в граница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имущество физических лиц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1030 10 4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именяемым к объектам налогообложения, расположенным в граница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Транспорт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4000 02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Транспортный налог с организац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4011 02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Транспортный налог с организац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4011 02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Транспортный налог с организац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4011 02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Транспортный налог с физических лиц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4012 02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Транспортный налог с физических лиц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4012 02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Транспортный налог с физических лиц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4012 02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746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227 200.9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519 099.0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1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756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550 904.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205 895.9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1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color w:val="000000"/>
          <w:sz w:val="19"/>
          <w:szCs w:val="19"/>
        </w:rPr>
        <w:tab/>
      </w:r>
      <w:r>
        <w:rPr>
          <w:color w:val="000000"/>
          <w:sz w:val="19"/>
          <w:szCs w:val="19"/>
        </w:rPr>
        <w:t>Федерации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0"/>
        <w:gridCol w:w="2552"/>
        <w:gridCol w:w="3118"/>
        <w:gridCol w:w="2268"/>
        <w:gridCol w:w="1701"/>
      </w:tblGrid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13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756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550 904.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205 895.9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1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13 10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482 167.4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 482 167.4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1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13 10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 637.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5 637.5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1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13 10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099.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3 099.1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1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13 10 4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1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2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989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676 296.8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313 203.1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2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23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989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676 296.8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313 203.1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2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23 10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633 523.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 633 523.8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2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23 10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957.7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5 957.7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2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23 10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815.2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6 815.2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2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ДОЛЖЕННОСТЬ И ПЕРЕРАСЧЕТЫ ПО ОТМЕНЕННЫ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9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4.6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44.6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АМ, СБОРАМ И ИНЫМ ОБЯЗАТЕЛЬНЫМ ПЛАТЕЖА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и на имуще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9 04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4.6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44.6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(по обязательствам, возникшим до 1 января 2006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9 0405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4.6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44.6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 xml:space="preserve">Земельный налог (по обязательствам, возникшим до 1 января 2006 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02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182 1 09 04050 10 0000 11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0.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144.65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-144.65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0"/>
        <w:gridCol w:w="2552"/>
        <w:gridCol w:w="3118"/>
        <w:gridCol w:w="2268"/>
        <w:gridCol w:w="1701"/>
      </w:tblGrid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ода), мобилизуемый на территория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(по обязательствам, возникшим до 1 января 2006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9 04053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4.6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44.6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ода), мобилизуемый на территория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(по обязательствам, возникшим до 1 января 2006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9 04053 10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895.8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95.8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ода), мобилизуемый на территория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(по обязательствам, возникшим до 1 января 2006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9 04053 10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31.6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 031.6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ода), мобилизуемый на территория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(по обязательствам, возникшим до 1 января 2006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9 04053 10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.8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8.8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ода), мобилизуемый на территория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ЫЕ И НЕНАЛОГОВЫЕ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5 1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70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8 702.8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61 997.1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ИСПОЛЬЗОВАНИЯ ИМУЩЕСТВА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5 1 11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70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8 702.8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61 997.1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ХОДЯЩЕГОСЯ В ГОСУДАРСТВЕННОЙ И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ОБСТВЕННОСТ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либо иной платы за передачу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5 1 11 0500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70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8 702.8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61 997.1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возмездное пользование государственного и муниципального имуществ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(за исключением имущества бюджетных и автономных учреждений, 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также имущества государственных и муниципальных унитар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едприятий, в том числе казенных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платы за земельные участки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5 1 11 0501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70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8 702.8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61 997.1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ая собственность на которые не разграничена, а такж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редства от продажи права на заключение договоров аренды указа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х участк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платы за земельные участки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5 1 11 05013 1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70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8 702.8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61 997.1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ая собственность на которые не разграничена и которы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асположены в границах поселений, а также средства от продажи прав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 заключение договоров аренды указанных земельных участк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ЫЕ И НЕНАЛОГОВЫЕ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2 1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707.9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6 607.9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МАТЕРИАЛЬНЫХ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2 1 14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707.9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6 607.9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ЕМАТЕРИАЛЬНЫХ АКТИВ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земельных участков, находящихся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2 1 14 06000 00 0000 4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707.9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6 607.9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ой и муниципальной собственности (за исключение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х участков бюджетных и автономных 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земельных участков, государственн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2 1 14 06010 00 0000 4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707.9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6 607.9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обственность на которые не разграничен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земельных участков, государственн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2 1 14 06013 10 0000 4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707.9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6 607.9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бственность на которые не разграничена и которые расположены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ЫЕ И НЕНАЛОГОВЫЕ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31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94 282.6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7 317.3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ИСПОЛЬЗОВАНИЯ ИМУЩЕСТВА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1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7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0 607.6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7 292.3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ХОДЯЩЕГОСЯ В ГОСУДАРСТВЕННОЙ И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ОБСТВЕННОСТ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либо иной платы за передачу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1 0500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7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0 607.6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7 292.3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возмездное пользование государственного и муниципального имуществ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color w:val="000000"/>
          <w:sz w:val="19"/>
          <w:szCs w:val="19"/>
        </w:rPr>
        <w:tab/>
      </w:r>
      <w:r>
        <w:rPr>
          <w:color w:val="000000"/>
          <w:sz w:val="19"/>
          <w:szCs w:val="19"/>
        </w:rPr>
        <w:t xml:space="preserve"> (за исключением имущества бюджетных и автономных учреждений, а 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0"/>
        <w:gridCol w:w="2552"/>
        <w:gridCol w:w="3118"/>
        <w:gridCol w:w="2268"/>
        <w:gridCol w:w="1701"/>
      </w:tblGrid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также имущества государственных и муниципальных унитар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едприятий, в том числе казенных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платы за земли посл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1 0502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1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5 469.6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6 330.3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азграничения государственной собственности на землю, а такж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редства от продажи права на заключение договоров аренды указа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х участков (за исключением земельных участков бюджетных 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автономных 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платы, а также средства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1 05025 1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1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5 469.6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6 330.3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одажи права на заключение договоров аренды за земли, находящиес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в собственности поселений (за исключением земельных участк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муниципальных бюджетных и автономных 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сдачи в аренду имущества, находящегося в оперативно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1 0503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6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5 138.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0 961.9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управлении органов государственной власти,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амоуправления, государственных внебюджетных фондов и созда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ими учреждений (за исключением имущества бюджетных и автоном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сдачи в аренду имущества, находящегося в оперативно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1 05035 1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6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5 138.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0 961.9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правлении органов управления поселений и созданных ими учреждений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и в хозяйственном ведении муниципальных унитарных предприят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МАТЕРИАЛЬНЫХ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4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3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3 67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ЕМАТЕРИАЛЬНЫХ АКТИВ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земельных участков, находящихся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4 06000 00 0000 4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3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3 67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ой и муниципальной собственности (за исключение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х участков бюджетных и автономных 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земельных участков, государственн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4 06020 00 0000 4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3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3 67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бственность на которые разграничена (за исключением земе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частков бюджетных и автономных 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оходы от продажи земельных участков, находящихся в собственност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4 06025 10 0000 4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3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3 67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поселений (за исключением земельных участков муницип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бюджетных и автономных 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БЕЗВОЗМЕЗДНЫЕ ПОСТУП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 133 448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567 243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566 204.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Безвозмездные поступления от других бюджетов бюджетной систем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2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 133 448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567 243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566 204.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субъектов Российской Федерации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2 03000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86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86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муниципальных образова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на осуществление первичного воинского учета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2 03015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86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86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территориях, где отсутствуют военные комиссариа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поселений на осуществление первич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2 03015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86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86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воинского учета на территориях, где отсутствуют военные комиссариа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поселений на выполнение передаваем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2 03024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олномочий субъектов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2 04000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546 948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980 743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566 204.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чие межбюджетные трансферты, передаваемые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2 04999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546 948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980 743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566 204.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чие межбюджетные трансферты, передаваемые бюджетам поселе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2 04999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546 948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980 743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566 204.50</w:t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/>
      </w:pPr>
      <w:r>
        <w:rPr>
          <w:color w:val="000000"/>
          <w:sz w:val="22"/>
          <w:szCs w:val="22"/>
        </w:rPr>
        <w:t>Форма 0503117 с. 2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7" w:leader="none"/>
          <w:tab w:val="center" w:pos="5242" w:leader="none"/>
        </w:tabs>
        <w:autoSpaceDE w:val="false"/>
        <w:ind w:left="4590" w:hanging="444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СХОДЫ БЮДЖЕТА</w:t>
      </w:r>
    </w:p>
    <w:p>
      <w:pPr>
        <w:pStyle w:val="Normal"/>
        <w:widowControl w:val="false"/>
        <w:tabs>
          <w:tab w:val="clear" w:pos="720"/>
          <w:tab w:val="center" w:pos="5242" w:leader="none"/>
        </w:tabs>
        <w:autoSpaceDE w:val="false"/>
        <w:ind w:left="387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0"/>
        <w:gridCol w:w="2836"/>
        <w:gridCol w:w="3118"/>
        <w:gridCol w:w="2268"/>
        <w:gridCol w:w="2268"/>
      </w:tblGrid>
      <w:tr>
        <w:trPr>
          <w:trHeight w:val="38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Код расхода по бюджетной классифик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acходы бюджета - все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 034 598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 944 645.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089 952.9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Администрация Егорлыкского сельского посе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0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 034 598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 944 645.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089 952.9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бщегосударственные вопр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778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989 324.7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789 175.2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ункционирование высшего должностного лиц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9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8 145.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0 954.8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убъекта Российской Федерации и муниципа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бразова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уководство и управление в сфере установл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9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8 145.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0 954.8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ункций органов государственной власти субъекто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Российской Федерации и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амоуправ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Глава муниципального образова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9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8 145.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0 954.8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7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6 667.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0 932.8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7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6 667.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0 932.8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7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6 667.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0 932.8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1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9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2 507.5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6 692.4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1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8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4 159.6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 240.3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выплаты персоналу, за исключением фонд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478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478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2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478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выпла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2 2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478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ункционирование Правительства Российск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90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097 307.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810 692.9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Федерации, высших исполнительных орг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осударственной власти субъектов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едерации, местных администрац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уководство и управление в сфере установл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66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936 691.9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726 008.0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ункций органов государственной власти субъекто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Российской Федерации и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амоуправ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Центральный аппарат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66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936 691.9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726 008.0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245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128 466.6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16 633.4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245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128 466.6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16 633.4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245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128 466.6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16 633.4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работная плата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2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951 0104 0020400 121 211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3 990 000.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2 438 207.52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1 551 792.48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0"/>
        <w:gridCol w:w="2836"/>
        <w:gridCol w:w="3118"/>
        <w:gridCol w:w="2268"/>
        <w:gridCol w:w="2268"/>
      </w:tblGrid>
      <w:tr>
        <w:trPr>
          <w:trHeight w:val="2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1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55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90 259.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4 840.9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выплаты персоналу, за исключением фонд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5 876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 124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5 876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 124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2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5 876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 124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выпла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2 2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5 876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 124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Закупка товаров, работ, услуг в сфер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0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8 397.3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1 902.6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информационно-коммуникационных технолог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9 022.3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1 277.6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2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9 022.3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1 277.6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слуги связ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2 2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2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 829.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6 470.9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2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2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9 093.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8 906.7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2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37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625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2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74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255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2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37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34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1 197.3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3 502.6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1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4 110.3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7 789.6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1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4 110.3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7 789.6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Транспорт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2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2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6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4 803.2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1 996.7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6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 312.5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 887.4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7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 994.5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 205.4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2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7 087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 713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1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3 487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 713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плата прочих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85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6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754.6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3 845.3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85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6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754.6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3 845.3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852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6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754.6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3 845.3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1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9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венции бюджетам муниципальных образовани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2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ля финансового обеспечения расход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язательств, возникающих при выполн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осударственных полномочий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Федерации, субъектов Российской Федераци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ереданных для осуществления органам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амоуправления в установленном порядке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ределение перечня должностных лиц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21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полномоченных составлять протоколы об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административных правонарушениях,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0"/>
        <w:gridCol w:w="2836"/>
        <w:gridCol w:w="3118"/>
        <w:gridCol w:w="2268"/>
        <w:gridCol w:w="2268"/>
      </w:tblGrid>
      <w:tr>
        <w:trPr>
          <w:trHeight w:val="2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едусмотренных статьями 2.1 (в части наруш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должностными лицами муниципальных учреждений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и муниципальных унитарных предприятий порядк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и сроков рассмотрения обращений граждан), 2.2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2.4, 2.7, 3.2, 3.3 (в части административ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авонарушений, совершенных в отнош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ъектов культурного наследия (памятник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стории и культуры) местного значения, и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й, зон их охраны), 4.1, 5.1-5.7, 6.1-6.3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7.1, 7.2, 7.3 (в части нарушения установл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ормативными правовыми актами органов местног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самоуправления правил организации пассажирски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еревозок автомобильным транспортом), 8.1-8.3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частью 2 статьи 9.1, статьей 9.3 Областного зако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т 25 октября 2002 года № 273-ЗС «Об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административных правонарушениях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215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215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215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бюджета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0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9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юджетной систем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, передаваем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30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0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9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юджету муниципального района из бюджет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й, на осуществление части полномочий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ешению вопросов местного значени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оответствии с заключенными соглашениям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305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0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9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305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0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9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305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0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9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305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0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9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Целевые программы муниципальных образова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795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 015.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 184.9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7950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 015.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 184.9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"Пожарная безопасность и защита населения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й Егорлыкского сельского поселения о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чрезвычайных ситуаций на 2011-2014 год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Организация и проведе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7950401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 015.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 184.9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омплекса мероприятий, направленных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держание и улучшение системы обеспеч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жарной безопасности на территории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7950401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 015.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 184.9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7950401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 015.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184.9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плата работ, услуг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2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951 0104 7950401 244 22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71 200.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41 015.1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30 184.90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0"/>
        <w:gridCol w:w="2836"/>
        <w:gridCol w:w="3118"/>
        <w:gridCol w:w="2268"/>
        <w:gridCol w:w="2268"/>
      </w:tblGrid>
      <w:tr>
        <w:trPr>
          <w:trHeight w:val="2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7950401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3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7950401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7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 315.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884.9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7950401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7950401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беспечение проведения выборов и референдум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7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33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33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ведение выборов и референдум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7 02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33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33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ведение выборов в представительные орган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7 02008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33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33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ого образова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Специальны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7 0200800 88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33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33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7 0200800 88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33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33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7 0200800 880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33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33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зервные фон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1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9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9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зервные фон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1 07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9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9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зервные фонды местных администрац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1 07005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9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9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зервные сред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1 0700500 87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9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9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1 0700500 87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9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9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1 0700500 870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9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9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Другие общегосударственные вопр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0 172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7 827.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ализация государственной политики в област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8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1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иватизации и управления государственной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ой собственностью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ценка недвижимости, признание прав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002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8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1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егулирование отношений по государствен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обственност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002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8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1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0020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8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1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0020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8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1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00200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8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1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ализация государственных функций, связанных с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 672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327.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бщегосударственным управление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Выполнение других обязательств государ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 672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327.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3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672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327.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30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672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327.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30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672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327.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300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672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327.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сполнение судебных актов Российской Федераци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300 83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 мировых соглашений по возмещению вреда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ичиненного в результате незаконных действ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бездействия) органов государственной вла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(государственных органов), органов местного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0"/>
        <w:gridCol w:w="2836"/>
        <w:gridCol w:w="3118"/>
        <w:gridCol w:w="2268"/>
        <w:gridCol w:w="2268"/>
      </w:tblGrid>
      <w:tr>
        <w:trPr>
          <w:trHeight w:val="2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амоуправления либо должностных лиц эти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рганов, а также в результате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казенных учрежд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300 83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300 831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плата прочих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300 85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300 85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300 852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циональная оборон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86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5 588.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711.9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обилизационная и вневойсковая подготов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86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5 588.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711.9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уководство и управление в сфере установл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86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5 588.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711.9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ункц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существление первичного воинского учета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86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5 588.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711.9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ях, где отсутствуют военны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комиссариа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12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83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3 038.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261.9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12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83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3 038.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261.9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12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83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3 038.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261.9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121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4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3 696.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4 303.7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121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5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 341.7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 958.2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5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5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5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Национальная безопасность и правоохранительн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7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7 299.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5 700.9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деятельность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Защита населения и территории от чрезвычай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7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7 299.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5 700.9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итуаций природного и техногенного характера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ражданская оборон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52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4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8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6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бюджета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521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4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8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6 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юджетной систем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, передаваем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521030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4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8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6 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юджету муниципального района из бюджет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й, на осуществление части полномочий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ешению вопросов местного значени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оответствии с заключенными соглашениям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5210305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4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8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6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5210305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4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8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6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5210305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4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8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6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2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951 0309 5210305 540 251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614 800.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428 600.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186 200.00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0"/>
        <w:gridCol w:w="2836"/>
        <w:gridCol w:w="3118"/>
        <w:gridCol w:w="2268"/>
        <w:gridCol w:w="2268"/>
      </w:tblGrid>
      <w:tr>
        <w:trPr>
          <w:trHeight w:val="2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Целевые программы муниципальных образова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8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8 699.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 500.9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8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8 699.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 500.9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"Пожарная безопасность и защита населения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й Егорлыкского сельского поселения о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чрезвычайных ситуаций на 2011-2014 год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Организация и проведе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401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4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2 903.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796.9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омплекса мероприятий, направленных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держание и улучшение системы обеспеч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жарной безопасности на территории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401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4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2 903.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796.9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401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4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 038.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661.9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401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4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 038.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661.9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401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401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3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 038.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661.9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401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9 86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5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401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9 86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5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Организация и проведе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402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796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 704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омплекса мероприятий, направленных на защит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аселения и территорий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 от чрезвычайных ситуаций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402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796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 704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402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796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 704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402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796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 704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402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796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 704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циональная экономи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039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430 458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608 742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Дорожное хозяйство (дорожные фонды)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449 47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104 458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345 012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гиональные целевые программ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52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739 47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604 458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135 012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бласт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52227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739 47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604 458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135 012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Развитие сети автомобильных дорог обще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льзования в Ростовской области на 2010-2014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д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купка товаров, работ, услуг в целях капитально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5222700 243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040 87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275 83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765 04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ремонта государственного (муниципального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имуществ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5222700 243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040 87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275 83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765 04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5222700 243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040 87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275 83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765 04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5222700 243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999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275 83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723 17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5222700 243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 87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 87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52227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98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28 628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9 972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государственных (муниципальных) нужд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0"/>
        <w:gridCol w:w="2836"/>
        <w:gridCol w:w="3118"/>
        <w:gridCol w:w="2268"/>
        <w:gridCol w:w="2268"/>
      </w:tblGrid>
      <w:tr>
        <w:trPr>
          <w:trHeight w:val="2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522270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98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28 628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9 972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522270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98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28 628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9 972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5222700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98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28 628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9 972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Целевые программы муниципальных образова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2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Развитие сети автомобильных дорог обще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льзования местного значения в Егорлыкско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м поселении на 2010-2014 год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купка товаров, работ, услуг в целях капитально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200 243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ремонта государственного (муниципального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имуществ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200 243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200 243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200 243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2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20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20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200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200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Другие вопросы в области национальной экономик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89 73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3 73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ализация государственных функций в област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34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2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ациональной экономик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землеустройству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340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2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000.00</w:t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емлепользованию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34003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2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340030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2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340030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2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3400300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2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6 93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5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1 73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бюджета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6 93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5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1 73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юджетной систем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, передаваем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30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6 93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5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1 73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юджету муниципального района из бюджет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й, на осуществление части полномочий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ешению вопросов местного значени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оответствии с заключенными соглашениям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305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6 93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5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1 73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305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6 93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5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1 73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305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6 93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5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1 73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2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951 0412 5210305 540 251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476 930.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225 200.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251 730.00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0"/>
        <w:gridCol w:w="2836"/>
        <w:gridCol w:w="3118"/>
        <w:gridCol w:w="2268"/>
        <w:gridCol w:w="2268"/>
      </w:tblGrid>
      <w:tr>
        <w:trPr>
          <w:trHeight w:val="2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Жилищно-коммуналь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453 198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894 028.3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559 169.6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Жилищ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1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4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4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ддержка жилищного хозяй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1 353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4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4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ероприятия в области жилищного хозяй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1 35301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4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4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купка товаров, работ, услуг в целях капитально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1 3530100 243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ремонта государственного (муниципального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имуществ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1 3530100 243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1 3530100 243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1 3530100 243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сидии юридическим лицам (кром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1 3530100 81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4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4 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осударственных (муниципальных) учреждений)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физическим лицам - производителям товаров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работ, услуг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1 3530100 81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4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4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организация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1 3530100 810 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4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4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Безвозмездные перечисления государственным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1 3530100 810 24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4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4 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964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00 464.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64 035.7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ддержка коммунального хозяй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35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 295.4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 104.5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Компенсация выпадающих доходов организация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35202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 295.4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 104.5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едоставляющим населению услуг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плоснабжения по тарифам, не обеспечивающи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возмещение издержек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сидии юридическим лицам (кром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3520200 81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 295.4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 104.5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осударственных (муниципальных) учреждений)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физическим лицам - производителям товаров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работ, услуг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3520200 81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 295.4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 104.5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организация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3520200 810 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 295.4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 104.5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Безвозмездные перечисления государственным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3520200 810 24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 295.4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 104.5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52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6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6 3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сидии бюджетам муниципальных образовани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52101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6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6 3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ля софинансирования расходных обязательств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возникающих при выполнении полномочий органо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местного самоуправления по вопросам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знач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Возмещение предприятия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5210102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6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6 3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жилищно-коммунального хозяйства части плат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раждан за жилое помещение и коммунальны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услуги в объеме свыше установленных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0"/>
        <w:gridCol w:w="2836"/>
        <w:gridCol w:w="3118"/>
        <w:gridCol w:w="2268"/>
        <w:gridCol w:w="2268"/>
      </w:tblGrid>
      <w:tr>
        <w:trPr>
          <w:trHeight w:val="2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егиональной службой по тарифам Ростов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ласти предельных максимальных индекс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зменения размера платы граждан за жило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мещение и коммунальные услуги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ым образован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сидии юридическим лицам (кром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5210102 81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6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6 3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осударственных (муниципальных) учреждений)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физическим лицам - производителям товаров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работ, услуг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5210102 81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6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6 3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организация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5210102 810 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6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6 3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Безвозмездные перечисления государственным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5210102 810 24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6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6 3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гиональные целевые программ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52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742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61 168.7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81 631.2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бласт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52215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3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3 036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60 963.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Модернизация объектов коммун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нфраструктуры Ростовской области на 2011-2014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д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Бюджетные инвестиции в объекты государствен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5221500 42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3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3 036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60 963.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муниципальной) собственности унитар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едприятиям, основанным на прав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хозяйственного вед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5221500 422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3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3 036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60 963.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5221500 422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3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3 036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60 963.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бласт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5224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08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88 132.2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667.7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"Развитие водоснабжения, водоотведения и очистк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сточных вод Ростовской области" на 2012 - 2017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Бюджетные инвестиции в объекты государствен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5224300 42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08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88 132.2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667.7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муниципальной) собственности унитар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едприятиям, основанным на прав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хозяйственного вед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5224300 42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442.4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7.5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5224300 422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442.4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7.5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5224300 422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442.4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7.5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5224300 422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92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71 689.8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610.1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5224300 422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92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71 689.8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610.1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лагоустро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114 498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953 564.1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160 933.8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зервные фон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8 348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8 348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зервные фонды исполнительных орган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00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8 348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8 348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осударственной власти субъектов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004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8 348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8 348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государственных (муниципальных) нужд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0"/>
        <w:gridCol w:w="2836"/>
        <w:gridCol w:w="3118"/>
        <w:gridCol w:w="2268"/>
        <w:gridCol w:w="2268"/>
      </w:tblGrid>
      <w:tr>
        <w:trPr>
          <w:trHeight w:val="2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00400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8 348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8 348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00400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8 348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8 348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52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бюджета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521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юджетной систем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, передаваем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521030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юджету муниципального района из бюджет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й, на осуществление части полномочий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ешению вопросов местного значени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оответствии с заключенными соглашениям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5210305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5210305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5210305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5210305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Целевые программы муниципальных образова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895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953 114.1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942 585.8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895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953 114.1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942 585.8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Благоустройство и создание комфортных услов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оживания на территории Егорлыкского сельског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поселения на 2011-2014 год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дпрограмма «Уличное освещение»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1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059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264 001.7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795 398.2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1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059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264 001.7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795 398.2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1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659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064 991.7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594 408.2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1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659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064 991.7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594 408.2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1 244 2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259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947 320.3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312 079.6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1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7 671.3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2 328.6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1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9 01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 99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1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9 01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 99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дпрограмма «Озеленение»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2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1 116.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8 883.2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2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1 116.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8 883.2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2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7 996.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82 003.2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2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7 996.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82 003.2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2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7 996.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82 003.2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2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3 12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 88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2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3 12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 88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Организация и содержание мес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3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9 691.3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308.6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захорон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3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9 691.3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308.6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сходы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2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951 0503 7950503 244 2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300 000.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199 691.38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100 308.62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0"/>
        <w:gridCol w:w="2836"/>
        <w:gridCol w:w="3118"/>
        <w:gridCol w:w="2268"/>
        <w:gridCol w:w="2268"/>
      </w:tblGrid>
      <w:tr>
        <w:trPr>
          <w:trHeight w:val="2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3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9 691.3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308.6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3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9 691.3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308.6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Прочие мероприятия п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4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36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28 304.2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7 995.7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лагоустройству территории 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4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36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28 304.2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7 995.7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4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21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14 981.2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6 618.7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4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21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14 981.2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6 618.7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4 244 2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6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 946.8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353.1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4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9 992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.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4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45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89 041.8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6 258.1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4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4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3 323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77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4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4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4 483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7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4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 84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6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ультура, кинематограф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152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601 036.8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551 363.1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ультур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152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601 036.8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551 363.1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Целевые программы муниципальных образова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152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601 036.8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551 363.1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574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085 500.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489 299.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Сохранение и развитие культуры Егорлык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 на 2011-2014 год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Выполнение функци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428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739 323.8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89 576.1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ым казенным учреждением культуры 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спорта Егорлык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Егорлыкский сельский дом культуры»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казанию муниципальных услуг в соответствии с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установленным муниципальным заданием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11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36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23 834.1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39 165.8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11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36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23 834.1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39 165.8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11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36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23 834.1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39 165.8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111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564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93 787.1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70 512.8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111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98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30 047.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8 652.9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выплаты персоналу, за исключением фонд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11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11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112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выпла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112 2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Закупка товаров, работ, услуг в сфер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9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3 407.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 392.9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информационно-коммуникационных технолог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2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 209.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 190.9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плата работ, услуг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2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951 0801 7950301 242 22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122 400.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76 209.06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46 190.94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0"/>
        <w:gridCol w:w="2836"/>
        <w:gridCol w:w="3118"/>
        <w:gridCol w:w="2268"/>
        <w:gridCol w:w="2268"/>
      </w:tblGrid>
      <w:tr>
        <w:trPr>
          <w:trHeight w:val="2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слуги связ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2 2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 844.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355.9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2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3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2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 065.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 534.9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2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198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2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2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2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98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2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купка товаров, работ, услуг в целях капитально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3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2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9 979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21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ремонта государственного (муниципального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имуществ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3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2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9 979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21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3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2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9 979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21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3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2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9 979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21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98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6 629.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1 870.9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1 235.2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1 764.7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1 235.2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1 764.7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Транспорт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4 2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4 2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1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8 167.4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2 932.5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636.7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663.2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8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9 431.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 168.9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5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5 393.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6.2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4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4 724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0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0 669.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.2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плата прочих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85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474.5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525.4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85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474.5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525.4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852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474.5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525.4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Организация и обеспече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8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 8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05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оведения мероприятий в области культур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8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 8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05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8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 8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0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244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 8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 1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Выполнение функци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5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82 326.8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74 673.1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ым казенным учреждением культур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Егорлыкского сельского поселения «Егорлыкска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етская библиотека» по оказанию муницип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слуг в соответствии с установлен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ым заданием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2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951 0801 7950303 111 0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1 615 100.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951 520.69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663 579.31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0"/>
        <w:gridCol w:w="2836"/>
        <w:gridCol w:w="3118"/>
        <w:gridCol w:w="2268"/>
        <w:gridCol w:w="2268"/>
      </w:tblGrid>
      <w:tr>
        <w:trPr>
          <w:trHeight w:val="2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11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15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520.6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63 579.3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11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15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520.6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63 579.3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111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47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7 653.9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9 446.0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111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3 866.7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4 133.2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выплаты персоналу, за исключением фонд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11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11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112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выпла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112 2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Закупка товаров, работ, услуг в сфер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24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1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6 278.3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 421.6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информационно-коммуникационных технолог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24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9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4 586.3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4 413.6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242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9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4 586.3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4 413.6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слуги связ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242 2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027.5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172.4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242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242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558.7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741.2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242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692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008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242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242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692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0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1 950.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 749.7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6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 764.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 635.7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6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 764.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 635.7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Транспорт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244 2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489.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0.6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9 274.8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 725.1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4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0 186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114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4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5 827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973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4 359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141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плата прочих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85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577.6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922.4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85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577.6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922.4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852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577.6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922.4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77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5 536.1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 063.8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"Пожарная безопасность и защита населения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й Егорлыкского сельского поселения о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чрезвычайных ситуаций на 2011-2014 год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Организация и проведе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401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77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5 536.1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 063.8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омплекса мероприятий, направленных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поддержание и улучшение системы обеспечения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0"/>
        <w:gridCol w:w="2836"/>
        <w:gridCol w:w="3118"/>
        <w:gridCol w:w="2268"/>
        <w:gridCol w:w="2268"/>
      </w:tblGrid>
      <w:tr>
        <w:trPr>
          <w:trHeight w:val="2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жарной безопасности на территории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401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7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5 536.1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 063.8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401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9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7 976.1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 623.8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401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9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7 976.1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 623.8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401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 072.3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527.6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401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7 903.8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 096.1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401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56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4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401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56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4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плата прочих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401 85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401 85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401 852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Физическая культура и спорт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6 91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 09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ассовый спорт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6 91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 09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Целевые программы муниципальных образова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795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6 91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 09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795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6 91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 09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Сохранение и развитие культуры Егорлык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 на 2011-2014 год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Организация и обеспече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7950304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6 91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 09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ведения офици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физкультурно-оздоровительных и спортивных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7950304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6 91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 09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7950304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7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6 91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89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7950304 244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7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6 91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89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7950304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7950304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зультат исполнения бюджета (дефицит "-"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465 5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91 339.6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официт "+"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90" w:leader="none"/>
          <w:tab w:val="right" w:pos="14970" w:leader="none"/>
        </w:tabs>
        <w:autoSpaceDE w:val="false"/>
        <w:jc w:val="right"/>
        <w:rPr>
          <w:color w:val="000000"/>
          <w:sz w:val="20"/>
          <w:szCs w:val="20"/>
        </w:rPr>
      </w:pPr>
      <w:r>
        <w:rPr>
          <w:sz w:val="20"/>
          <w:szCs w:val="20"/>
        </w:rPr>
        <w:t>Форма 0503117 с. 3</w:t>
      </w:r>
    </w:p>
    <w:p>
      <w:pPr>
        <w:pStyle w:val="Normal"/>
        <w:widowControl w:val="false"/>
        <w:tabs>
          <w:tab w:val="clear" w:pos="720"/>
          <w:tab w:val="center" w:pos="7267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</w:rPr>
        <w:t>3. ИСТОЧНИКИ ФИНАНСИРОВАНИЯ ДЕФИЦИТА БЮДЖЕТА</w:t>
      </w:r>
    </w:p>
    <w:p>
      <w:pPr>
        <w:pStyle w:val="Normal"/>
        <w:widowControl w:val="false"/>
        <w:tabs>
          <w:tab w:val="clear" w:pos="720"/>
          <w:tab w:val="center" w:pos="7267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5"/>
        <w:gridCol w:w="2688"/>
        <w:gridCol w:w="2694"/>
        <w:gridCol w:w="2268"/>
        <w:gridCol w:w="1984"/>
      </w:tblGrid>
      <w:tr>
        <w:trPr>
          <w:trHeight w:val="114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строк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ind w:right="-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399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еисполненные назначения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7267" w:leader="none"/>
        </w:tabs>
        <w:autoSpaceDE w:val="false"/>
        <w:rPr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>Источники финансирования дефицита бюджета - всего</w:t>
      </w:r>
      <w:r>
        <w:rPr>
          <w:rFonts w:cs="MS Sans Serif;Times New Roman" w:ascii="MS Sans Serif;Times New Roman" w:hAnsi="MS Sans Serif;Times New Roman"/>
        </w:rPr>
        <w:tab/>
      </w:r>
      <w:r>
        <w:rPr/>
        <w:t xml:space="preserve">                      </w:t>
      </w:r>
      <w:r>
        <w:rPr>
          <w:color w:val="000000"/>
          <w:sz w:val="22"/>
          <w:szCs w:val="22"/>
        </w:rPr>
        <w:t>500                      х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 465 550.00</w:t>
      </w:r>
      <w:r>
        <w:rPr>
          <w:rFonts w:cs="MS Sans Serif;Times New Roman" w:ascii="MS Sans Serif;Times New Roman" w:hAnsi="MS Sans Serif;Times New Roman"/>
        </w:rPr>
        <w:tab/>
      </w:r>
      <w:r>
        <w:rPr/>
        <w:t>-</w:t>
      </w:r>
      <w:r>
        <w:rPr>
          <w:color w:val="000000"/>
          <w:sz w:val="22"/>
          <w:szCs w:val="22"/>
        </w:rPr>
        <w:t>2 191 339.6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 656 889.61</w:t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том числе:</w:t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 xml:space="preserve">Источники внутреннего финансирования бюджета                                        </w:t>
      </w:r>
      <w:r>
        <w:rPr>
          <w:color w:val="000000"/>
          <w:sz w:val="22"/>
          <w:szCs w:val="22"/>
        </w:rPr>
        <w:t>520                      х</w:t>
        <w:tab/>
        <w:t>0.00</w:t>
        <w:tab/>
        <w:t>0.00</w:t>
        <w:tab/>
        <w:t>0.00</w:t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 xml:space="preserve">Источники внешнего финансирования бюджета                                             </w:t>
      </w:r>
      <w:r>
        <w:rPr>
          <w:color w:val="000000"/>
          <w:sz w:val="22"/>
          <w:szCs w:val="22"/>
        </w:rPr>
        <w:t>620                      х</w:t>
        <w:tab/>
        <w:t>0.00</w:t>
        <w:tab/>
        <w:t>0.00</w:t>
        <w:tab/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зменение остатков средств на счетах по учету средств бюдже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0 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 465 550.00</w:t>
      </w:r>
      <w:r>
        <w:rPr>
          <w:rFonts w:cs="MS Sans Serif;Times New Roman" w:ascii="MS Sans Serif;Times New Roman" w:hAnsi="MS Sans Serif;Times New Roman"/>
        </w:rPr>
        <w:tab/>
      </w:r>
      <w:r>
        <w:rPr/>
        <w:t>-</w:t>
      </w:r>
      <w:r>
        <w:rPr>
          <w:color w:val="000000"/>
          <w:sz w:val="22"/>
          <w:szCs w:val="22"/>
        </w:rPr>
        <w:t>2 191 339.6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 656 889.6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величение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0 00 00 0000 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1 569 048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0 206 483.70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величение прочих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2 00 00 0000 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1 569 048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0 206 483.70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величение прочих остатков денежных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2 01 00 0000 5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1 569 048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0 206 483.70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величение прочих остатков денежных средств бюджетов поселе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2 01 10 0000 5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1 569 048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0 206 483.70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меньшение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0 00 00 0000 600</w:t>
      </w:r>
      <w:r>
        <w:rPr>
          <w:rFonts w:cs="MS Sans Serif;Times New Roman" w:ascii="MS Sans Serif;Times New Roman" w:hAnsi="MS Sans Serif;Times New Roman"/>
        </w:rPr>
        <w:tab/>
      </w:r>
      <w:r>
        <w:rPr>
          <w:sz w:val="22"/>
          <w:szCs w:val="22"/>
        </w:rPr>
        <w:t>53 034 598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 015 144.09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меньшение прочих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2 00 00 0000 600</w:t>
      </w:r>
      <w:r>
        <w:rPr>
          <w:rFonts w:cs="MS Sans Serif;Times New Roman" w:ascii="MS Sans Serif;Times New Roman" w:hAnsi="MS Sans Serif;Times New Roman"/>
        </w:rPr>
        <w:tab/>
      </w:r>
      <w:r>
        <w:rPr>
          <w:sz w:val="22"/>
          <w:szCs w:val="22"/>
        </w:rPr>
        <w:t>53 034 598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 015 144.09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меньшение прочих остатков денежных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2 01 00 0000 610</w:t>
      </w:r>
      <w:r>
        <w:rPr>
          <w:rFonts w:cs="MS Sans Serif;Times New Roman" w:ascii="MS Sans Serif;Times New Roman" w:hAnsi="MS Sans Serif;Times New Roman"/>
        </w:rPr>
        <w:tab/>
      </w:r>
      <w:r>
        <w:rPr>
          <w:sz w:val="22"/>
          <w:szCs w:val="22"/>
        </w:rPr>
        <w:t>53 034 598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 015 144.09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меньшение прочих остатков денежных средств бюджетов поселе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2 01 10 0000 610</w:t>
      </w:r>
      <w:r>
        <w:rPr>
          <w:rFonts w:cs="MS Sans Serif;Times New Roman" w:ascii="MS Sans Serif;Times New Roman" w:hAnsi="MS Sans Serif;Times New Roman"/>
        </w:rPr>
        <w:tab/>
      </w:r>
      <w:r>
        <w:rPr>
          <w:sz w:val="22"/>
          <w:szCs w:val="22"/>
        </w:rPr>
        <w:t>53 034 598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 015 144.09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>Руководитель</w:t>
        <w:tab/>
        <w:t xml:space="preserve">              _________________________       </w:t>
      </w:r>
      <w:r>
        <w:rPr>
          <w:color w:val="000000"/>
          <w:sz w:val="20"/>
          <w:szCs w:val="20"/>
          <w:u w:val="single"/>
        </w:rPr>
        <w:t>И.И. Гулай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 xml:space="preserve">        (подпись)</w:t>
        <w:tab/>
        <w:tab/>
        <w:t xml:space="preserve">           (расшифровка подписи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уководитель финансов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color w:val="000000"/>
          <w:sz w:val="20"/>
          <w:szCs w:val="20"/>
        </w:rPr>
        <w:t>экономической службы</w:t>
        <w:tab/>
        <w:t xml:space="preserve">_________________________       </w:t>
      </w:r>
      <w:r>
        <w:rPr>
          <w:color w:val="000000"/>
          <w:sz w:val="20"/>
          <w:szCs w:val="20"/>
          <w:u w:val="single"/>
        </w:rPr>
        <w:t>Л.В. Лапсарь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 xml:space="preserve">         (подпись)</w:t>
        <w:tab/>
        <w:tab/>
        <w:t xml:space="preserve">           (расшифровка подписи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color w:val="000000"/>
          <w:sz w:val="20"/>
          <w:szCs w:val="20"/>
        </w:rPr>
        <w:t>Главный бухгалтер</w:t>
        <w:tab/>
        <w:t xml:space="preserve">_________________________        </w:t>
      </w:r>
      <w:r>
        <w:rPr>
          <w:color w:val="000000"/>
          <w:sz w:val="20"/>
          <w:szCs w:val="20"/>
          <w:u w:val="single"/>
        </w:rPr>
        <w:t>О.Е. Дрожжачи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 xml:space="preserve">         (подпись)</w:t>
        <w:tab/>
        <w:tab/>
        <w:t xml:space="preserve">               (расшифровка подписи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20"/>
          <w:szCs w:val="20"/>
        </w:rPr>
        <w:tab/>
        <w:t>«06</w:t>
      </w:r>
      <w:r>
        <w:rPr>
          <w:color w:val="000000"/>
          <w:sz w:val="20"/>
          <w:szCs w:val="20"/>
        </w:rPr>
        <w:t>» сентября 2012 г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397" w:right="28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color w:val="FFFFFF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79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color w:val="FFFFFF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color w:val="FFFFFF"/>
                      </w:rPr>
                      <w:t>23</w:t>
                    </w:r>
                    <w:r>
                      <w:rPr>
                        <w:rStyle w:val="PageNumber"/>
                        <w:sz w:val="18"/>
                        <w:szCs w:val="18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59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7:31:00Z</dcterms:created>
  <dc:creator>User</dc:creator>
  <dc:description/>
  <cp:keywords/>
  <dc:language>en-US</dc:language>
  <cp:lastModifiedBy>User</cp:lastModifiedBy>
  <cp:lastPrinted>2012-08-08T15:05:00Z</cp:lastPrinted>
  <dcterms:modified xsi:type="dcterms:W3CDTF">2012-09-12T09:57:00Z</dcterms:modified>
  <cp:revision>6</cp:revision>
  <dc:subject/>
  <dc:title>ОТЧЕТ ОБ ИСПОЛНЕНИИ БЮДЖЕТА</dc:title>
</cp:coreProperties>
</file>