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октябр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1 4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30 95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70 493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12 00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86 297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56 59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0 007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56 59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0 007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9 73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1 362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89 688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389 688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32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732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5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15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4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47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соответствии со статьей 227 Налогового кодекса Российской 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4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 446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65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0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1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93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 893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4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4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в виде фиксированных аванс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 с доходов, полученных физическими лицами, являющим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ностранными гражданами, осуществляющими трудовую деятель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йму у физических лиц на основании патента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ей 227.1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9 01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88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4 675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124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2 810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989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0 64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15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объекта налогообложения доход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3 621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23 621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86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686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7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 833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3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384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84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0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0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 501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98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7 682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17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187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83 18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1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719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18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818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98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498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9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569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363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36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 21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8 217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5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4 3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 2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4 06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 969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96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56 967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1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601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9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99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733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33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785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8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9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9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5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56 25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13 54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24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259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240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259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7 62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57 626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5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450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3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94 011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52 288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3 21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3 58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53 21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3 58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1 895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81 895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17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 217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99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09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0 80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8 699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40 80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8 699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2 81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692 81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73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17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815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 815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6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9 04050 10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6.3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146.38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2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4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2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89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809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89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80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89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80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89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80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4 89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5 80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5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57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5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5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5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5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5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5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57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57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 78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81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11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78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1 11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785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(за исключением имущества бюджетных и автономных учреждений, а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75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40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759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40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5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744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5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744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81 1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6 21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4 93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81 1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6 21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4 93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олномочий субъектов Российской Федерации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94 6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69 71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4 93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94 6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69 71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4 93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94 6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69 71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4 934.5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466 9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34 68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32 31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466 9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34 681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32 316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6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27 567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34 132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79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30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79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30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79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309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31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28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31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287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312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287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79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402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515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84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4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4 476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1 323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78 002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2 497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тральный аппарат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700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 478 002.4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222 497.5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0 46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4 632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0 46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4 632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40 46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4 632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8 47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1 521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1 98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11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4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57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725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44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50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44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50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15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143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9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80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2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1 63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3 06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146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753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146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753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7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0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268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931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16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3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4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8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5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5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4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5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государственных полномочий Российско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7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2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7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25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7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25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комплекса мероприятий, направленных н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7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25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7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2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7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32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7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2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представительные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59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10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риватизации и управления государственной 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9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9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9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9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9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9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73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63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73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63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73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63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3 73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63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18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113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203 0013600 121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83 3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31 186.12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52 113.88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18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113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9 98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01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05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94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29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70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29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70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9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00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9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0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90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96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903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96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3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6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3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6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038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61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8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309 7950401 244 3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2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9 865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35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7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74 0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61 46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4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25 4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24 0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3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5 4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14 0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3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25 4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14 0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6 8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4 06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6 8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4 06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6 8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4 06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96 8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2 1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6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7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6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6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8 62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97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09 7950200 244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1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10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0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4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3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4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79 7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34 11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45 687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1 3530100 810 2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74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4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34 2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4 634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465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3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озмещение пред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ого хозяйства части 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ждан за жилое помещение и коммуналь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и в объеме свыше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иональной службой по тарифам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предельных максимальных индекс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зменения размера платы граждан за жил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мещение и коммунальные услуг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бразова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15 338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61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20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ды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20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20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20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8 13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водоснабжения, водоотведения и очист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чных вод Ростовской области" на 2012 - 20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8 13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67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68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68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54 4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39 47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15 02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3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39 025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96 674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4 935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 639 025.8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 296 674.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8 94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80 45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8 94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80 454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9 96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29 43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29 969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29 430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82 260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77 139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709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290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97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24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975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024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11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88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 11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88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9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2 0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9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2 0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7 9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2 0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8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8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691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08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9 27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02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9 27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02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 94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65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 94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65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8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17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99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9 17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126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1 02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87 67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льтур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00000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 478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 991 026.44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487 673.56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Дона (2010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900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1 026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1 37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70 51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4 28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88 161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0 73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4 86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8 1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4 86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8 1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44 86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8 13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4 08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 215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 78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918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10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89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1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87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1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587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26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3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85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14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1 243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12 1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9 979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121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832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66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234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465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234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465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9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205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56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43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183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16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59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92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69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74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5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 505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8 494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м казенным учреждением куль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2 72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37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2 72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37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2 722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37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4 06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03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660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39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3 112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0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26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873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3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65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3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65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23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76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01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88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377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22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1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388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1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388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245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54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6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3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8 70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9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7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50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9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50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9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50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9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94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50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94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650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45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4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7 90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96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401 244 3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 56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4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ения официальных физкультурно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здоровительных и спортивных 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5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2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5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3 72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1 823.32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5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3 726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1 823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 001 4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 595 289.2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 001 4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 595 289.2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 001 4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 595 289.2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 001 44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 595 289.2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3 466 9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 599 015.9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3 466 9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 599 015.9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3 466 9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 599 015.9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3 466 9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 599 015.92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4</w:t>
      </w:r>
      <w:r>
        <w:rPr>
          <w:color w:val="000000"/>
          <w:sz w:val="20"/>
          <w:szCs w:val="20"/>
        </w:rPr>
        <w:t>» октября 2012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9:00Z</dcterms:created>
  <dc:creator>User</dc:creator>
  <dc:description/>
  <cp:keywords/>
  <dc:language>en-US</dc:language>
  <cp:lastModifiedBy>User</cp:lastModifiedBy>
  <cp:lastPrinted>2012-10-16T10:09:00Z</cp:lastPrinted>
  <dcterms:modified xsi:type="dcterms:W3CDTF">2012-10-16T06:09:00Z</dcterms:modified>
  <cp:revision>4</cp:revision>
  <dc:subject/>
  <dc:title>ОТЧЕТ ОБ ИСПОЛНЕНИИ БЮДЖЕТА</dc:title>
</cp:coreProperties>
</file>