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января 2014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4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18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935 340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6 759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60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75 243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9 743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3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04 104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0 904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3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04 104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0 904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12 316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3 016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15 762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115 762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93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593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3 164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4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адвокатские кабинеты и других лиц, занимающихся частной практикой 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3 11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3 119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623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 723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46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2 461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1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41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3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5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48 95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6 158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0 407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7 807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4 514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1 914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9 337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 737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5 158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195 158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59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 159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2 1 05 01011 01 4000 1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823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23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919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19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5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1 738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 638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1 316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 216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5 771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5 771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20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320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22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34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4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43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3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0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4 154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45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822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23 822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2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98 551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 351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4 571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 371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83 122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83 122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2 1 05 03010 01 2000 1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0 512.66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-10 512.66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36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936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020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20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231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31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3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13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2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1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822 149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2 649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62 790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 690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62 790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 690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39 552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39 552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37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 237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0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59 359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55 959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0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65 014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6 114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0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65 014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6 114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13 106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113 106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897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5 897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10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 010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ab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9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94 344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9 844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9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94 344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9 844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70 012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170 012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449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1 449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882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2 88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9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02 1 00 00000 00 0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1 2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4 4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-3 200.00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8 026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426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8 026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426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8 026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426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8 026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426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8 026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426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8 552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852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8 552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852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8 552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852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8 552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852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8 552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852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1 00 00000 00 0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076 9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076 835.46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4.54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3 926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3 926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4 989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4 989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382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и учреждений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382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в хозяйственном ведении муниципальных унитарных 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государственну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554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муниципальную) казну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посел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554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сум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щение ущерб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сум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щение ущерба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0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76 283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9 916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0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76 283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9 916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территориях, где отсутствуют военные комиссариат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20</w:t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30 383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9 916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30 383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9 916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30 383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9 916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ечисления для осуществления возврата (зачета) излишне уплаче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18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90 607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1 492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18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90 607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1 492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4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64 420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5 479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7 956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3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7 956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3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7 956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3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6 635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4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6 635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4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6 635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4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0 840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9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794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320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320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320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5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64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5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53 908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691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5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44 908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691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5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44 908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691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46 574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5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(муниципальных) органов и взносы по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46 574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5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46 574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5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8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81 501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5 073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6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7 516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3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7 516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3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7 516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3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10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13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6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6 106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193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 402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897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 402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897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463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36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68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1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70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0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4 542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457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6 501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898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861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538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064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35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20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9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592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07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040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9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040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9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168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168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168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жбюджетные трансферт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04 52100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9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9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2, 2.4, 2.7, 2.9, 3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4.1, 4.4, 5.1, 5.2, 6.2, 6.3, 6,4, 7.1, 7.2, 7.3 (в ча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рушения установленных норматив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выми актам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правил организации пассажир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возок автомобильным транспортом), 8.1-8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ью 2 статьи 9.1, статьей 9.3 Областного зак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 25 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жарной безопасности на территории поселе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налог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656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43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чие расход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13 0920300 852 29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5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5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4 307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2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2 307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2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2 307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2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2 307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2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2 307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2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07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1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07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1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07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1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07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1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07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1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07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1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967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2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111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8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» на 2013-2015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функци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5 038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5 038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661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661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7 170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29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3 47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26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47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2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47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26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47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26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защи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й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селения от чрезвычайных ситуаций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47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26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7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2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7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2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7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2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6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6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6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6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6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6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6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1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01 142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57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37 17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2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транспортной инфраструктур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уж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37 17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2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37 17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2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 на 2010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4 1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4 1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4 1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4 1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4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33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2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2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2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3 969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0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циональной 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лепольз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3 969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3 969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3 969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решению вопросов местного значения в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3 969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3 969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3 969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3 969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46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840 838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24 261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0 644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55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0 644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55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в области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0 644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55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0 644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55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0 644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55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0 644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55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0 644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55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57 178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3 121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94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5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Компенсация выпадающих доходов организация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94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5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оставляющим населению услуг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по тарифам, не обеспечивающ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мещение издерже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94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5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2 3520200 810 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8 6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7 294.55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305.4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94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5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94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5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61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82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61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82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61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82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жилое помещение и коммуналь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и в объеме свыше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иональной службой по тарифам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ласти предельных максимальных индекс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зменения размера платы граждан за жил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мещение и коммунальные услуг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бразован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61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82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61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82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61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82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61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82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7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42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0 67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7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42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0 67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водоснабжения, водоотвед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чистки сточных вод Ростовской области» на 201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- 2017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капит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1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7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42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0 67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государственной (муниципально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1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7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42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0 67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1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7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42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0 67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94 23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60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94 23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60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Модернизация объектов коммунально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 Егорлык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капит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1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11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88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государственной (муниципально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1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11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88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1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11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88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1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11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88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1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1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2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2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4 728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1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4 728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1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4 728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1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4 728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1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43 015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784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поселений, на осуществление части полномочий по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1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42 515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784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1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42 515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784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 на 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Уличное освещ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7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40 035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1 864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7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40 035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1 864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52 630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5 269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52 630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5 269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3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53 312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3 987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9 317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2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405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594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405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594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3 50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98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3 50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98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8 370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9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8 370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9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8 370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9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1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1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768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768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768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768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768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30 210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589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лагоустройству территории сельского поселе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30 210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589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3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2 712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987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3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2 712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987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382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17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44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2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0 882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117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7 4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8 44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5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раз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7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фессиональная подготовка, переподготовк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705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вышение квалифик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ый заказ на профессиональну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705 6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подготовку и повышение квалифик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служащи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705 6020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705 6020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705 6020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705 6020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3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69 455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044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3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69 455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044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Культура Дона (2010-2014 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взнос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 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54 155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044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2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69 489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10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8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45 429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370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казенным учреждением культуры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спорта Егорлыкского сельского поселения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Егорлыкский сельский дом культуры»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азанию муниципальных услуг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м 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взнос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39 804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5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 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39 804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5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39 804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5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0 270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9 533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6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190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09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790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09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790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09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979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20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11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5 122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077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2 540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959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2 540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959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73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688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911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599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979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0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1 244 3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72 7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72 581.3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18.7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11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4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12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87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12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87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12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87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ведения мероприятий в области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89 80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90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м казенным учреждением куль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Егорлык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тская библиотека» по оказанию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 в соответствии с установлен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взнос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67 220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9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 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67 220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9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67 220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9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6 654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566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33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38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61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938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61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938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61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505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94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832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7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3 242 3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6 9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6 9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672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7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379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379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1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21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747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9 29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61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6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8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8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8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6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33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6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33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6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33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66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33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66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33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703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962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37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филактика экстремизма и терроризм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1-2015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чие работы, услуги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600 244 226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5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5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8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8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8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8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8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ведения официальных физкультурно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здоровительных и спортивных меро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8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4 733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1 844 733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844 733.49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1 844 733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844 733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 182 1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47 119 145.1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 182 1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47 119 145.1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 182 1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47 119 145.1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 182 1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47 119 145.13</w:t>
        <w:tab/>
        <w:tab/>
        <w:tab/>
        <w:t>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 182 1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45 274 411.64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 182 1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45 274 411.64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 182 1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45 274 411.64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 182 1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45 274 411.64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В. Лапсар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О.Е. Дрожжач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16</w:t>
      </w:r>
      <w:r>
        <w:rPr>
          <w:color w:val="000000"/>
          <w:sz w:val="20"/>
          <w:szCs w:val="20"/>
        </w:rPr>
        <w:t>» января 2014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6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3:00Z</dcterms:created>
  <dc:creator>User</dc:creator>
  <dc:description/>
  <cp:keywords/>
  <dc:language>en-US</dc:language>
  <cp:lastModifiedBy>User</cp:lastModifiedBy>
  <cp:lastPrinted>2014-01-20T11:17:00Z</cp:lastPrinted>
  <dcterms:modified xsi:type="dcterms:W3CDTF">2014-01-20T09:02:00Z</dcterms:modified>
  <cp:revision>5</cp:revision>
  <dc:subject/>
  <dc:title>ОТЧЕТ ОБ ИСПОЛНЕНИИ БЮДЖЕТА</dc:title>
</cp:coreProperties>
</file>