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феврал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9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7 94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85 15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17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97 828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50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34 19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500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34 199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40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79 091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94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8 941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26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4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5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5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2 04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38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7 615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76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53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766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53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99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 991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619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98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60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2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502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70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0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94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7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22 01 2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2 070.5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070.53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3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62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3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37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7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4 42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7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8 72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7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07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7 90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01 59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9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1 707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92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1 70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75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675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1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3 51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89 88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08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7 81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085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07 81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72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0 72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1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61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6 06013 10 3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255.8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5.82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42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2 07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42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2 073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1 498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1 498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27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1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08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1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08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1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08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15 1 11 05010 00 0000 1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752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2 313.54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730 086.46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1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08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7 13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7 135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7 135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 11 05070 00 0000 1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3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 464.3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2 635.7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6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635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9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90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54 89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9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90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54 89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2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43 153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6 953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8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70 053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846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70 053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2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5 47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2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5 47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2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35 47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2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58 671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2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270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2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270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2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 270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8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76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8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5 810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8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81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8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81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8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1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управления в установленном порядк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жарной безопасности на территории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егулирование отношений по муниципально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521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36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06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10 7950401 244 22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3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1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ешению вопросов местного значения в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86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6 93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86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36 93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5210305 540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36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36 932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36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36 93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93 19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93 195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 19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93 19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70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3 19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6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13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6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8 13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6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 137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6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 137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6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137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4 244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00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78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54 51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78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54 51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78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54 51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78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0 011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96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32 63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09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9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69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8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1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1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78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8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1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8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12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3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2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2 687.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9 412.6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8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12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7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5 62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7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72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7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72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2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2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6 774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выплат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112 21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379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79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2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79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8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11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1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68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3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«Профилактика экстремизма и терроризма н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0 04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 7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860 04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9 745.3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9 7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860 045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9 745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 983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 697 948.8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 983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 697 948.8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 983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 697 948.8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 983 1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 697 948.87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 992 8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837 903.4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 992 8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837 903.4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 992 8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837 903.4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 992 8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837 903.4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февраля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9:00Z</dcterms:created>
  <dc:creator>User</dc:creator>
  <dc:description/>
  <cp:keywords/>
  <dc:language>en-US</dc:language>
  <cp:lastModifiedBy>User</cp:lastModifiedBy>
  <cp:lastPrinted>2013-02-06T10:52:00Z</cp:lastPrinted>
  <dcterms:modified xsi:type="dcterms:W3CDTF">2013-02-06T07:53:00Z</dcterms:modified>
  <cp:revision>3</cp:revision>
  <dc:subject/>
  <dc:title>ОТЧЕТ ОБ ИСПОЛНЕНИИ БЮДЖЕТА</dc:title>
</cp:coreProperties>
</file>