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марта 2013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13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382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Егорлык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Егорлык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по ОКАТ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7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1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66 539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254 060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76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49 749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913 250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3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1 894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32 805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3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1 894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32 805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7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8 265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80 234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7 222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07 222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3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83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91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808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адвокатские кабинеты и других лиц, занимающихся частной практикой в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91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491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76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7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87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9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8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1 682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7 117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788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6 211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493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8 806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493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8 806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710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4 710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611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788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62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77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215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9 215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89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189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01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1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947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47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объекта налогообложения доходы, уменьшенные на величину расходов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70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70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82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617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82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 682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894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60 905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594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5 205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71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2 713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9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009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71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871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66 159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73 340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735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12 364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735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12 364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261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0 261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73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473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0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2 424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60 975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026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07 873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026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07 873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4 401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74 401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82 1 06 06013 10 2000 1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6 489.72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-26 489.72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5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9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1 397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53 102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9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1 397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53 102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1 331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41 331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6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934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1 465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934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1 465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934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1 465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возмездное пользование государственного и муниципального имуществ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934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1 465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934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1 465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661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661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661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661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661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294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9 305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294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9 305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294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9 305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соз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и учреждений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учреждений)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и органов управления поселений и созданных ими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 в хозяйственном ведении муниципальных унитарных 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государственну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894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 205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муниципальную) казну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посел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894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 205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4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4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71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32 869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886 930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71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32 869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886 930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1 905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33 494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894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3 805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894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3 805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894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3 805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894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2 405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894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2 405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894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2 405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074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5 125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20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279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3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1 785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47 114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0 880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73 019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0 880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73 019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3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4 076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91 523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3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4 076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91 523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3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4 076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91 523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ру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5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1 072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17 727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003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3 796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5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04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5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04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5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04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5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84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861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7 438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861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438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861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438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000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299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61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438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886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8 613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411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6 288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411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6 288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51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4 68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98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301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4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3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4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7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амоуправления в установленном порядк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олжностными лицами муниципаль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муниципальных унитарных предприятий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сроков рассмотрения обращений граждан),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4, 2.7, 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4.4, 5.1, 5.2, 6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6.3, 6.4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904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904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904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жарной безопасности на территории поселения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904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904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904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46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758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налогов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таможенных органов и органов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2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8 0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гулирование отношений по муниципальной собственност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» на 2013-2015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219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5 480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219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5 480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219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5 480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219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5 480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219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2 480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219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2 480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219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2 480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ру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64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2 756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76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723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4 3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7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защит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й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от чрезвычайных ситуаций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ение пожарной безопасности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310 0000000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27 3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27 3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7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69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7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91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7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1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7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1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 на 2010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7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1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7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1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7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1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7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1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циональной экономик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емлеустройств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лепольз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41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5 28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83 517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в области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Компенсация выпадающих доходов организация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оставляющим населению услуг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плоснабжения по тарифам, не обеспечивающ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мещение издерже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2 3520200 810 241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8 6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8 6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 Егорлык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5 28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94 917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2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4 78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94 917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2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4 78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94 917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 на 2011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Уличное освещ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3 416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28 883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3 416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28 88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3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4 586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22 313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3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4 586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22 313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3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6 499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30 400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87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1 912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8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6 5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8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6 5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рограмма «Озеленение»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3 7950502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275 6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275 6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5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9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9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9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6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365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90 434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лагоустройству территории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6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365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90 434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365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50 434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365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50 434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365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434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1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7 361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82 938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1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7 361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82 938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1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7 361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82 938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9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8 561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77 238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Выполн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3 330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61 269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казенным учреждением культуры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порта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Егорлыкский сельский дом культуры»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азанию муниципальных услуг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ым муниципальным заданием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914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31 285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914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31 285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914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31 285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ру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346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48 253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567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3 032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59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240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59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840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59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840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28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371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30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69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156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5 043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516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2 783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516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2 783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946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9 153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70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629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6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2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9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ведения мероприятий в области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302 244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0 6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 5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88 1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Выполн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7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731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27 868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м казенным учреждением куль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Егорлык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тская библиотека» по оказанию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 в соответствии с установлен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заданием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554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62 745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554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62 745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554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62 745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152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7 747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402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4 997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151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848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151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248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151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248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88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911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63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736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25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574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5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374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5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374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3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46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2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227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303 244 3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47 9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3 7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34 2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филактика экстремизма и терроризм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1-2015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ведения офици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культурно-оздоровительных и спортивны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1102 7950304 244 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40 4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7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33 4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59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3 670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9 20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1 033 670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 632 870.89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9 20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1 033 670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 632 870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 120 6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4 866 539.9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 120 6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4 866 539.9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 120 6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4 866 539.9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 120 6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4 866 539.96</w:t>
        <w:tab/>
        <w:tab/>
        <w:tab/>
        <w:t>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 719 8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3 832 869.07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 719 8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3 832 869.07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 719 8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3 832 869.07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 719 8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3 832 869.07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И. Гула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В. Лапсар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О.Е. Дрожжач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  <w:t>«05</w:t>
      </w:r>
      <w:r>
        <w:rPr>
          <w:color w:val="000000"/>
          <w:sz w:val="20"/>
          <w:szCs w:val="20"/>
        </w:rPr>
        <w:t>» марта 2013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22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59:00Z</dcterms:created>
  <dc:creator>User</dc:creator>
  <dc:description/>
  <cp:keywords/>
  <dc:language>en-US</dc:language>
  <cp:lastModifiedBy>User</cp:lastModifiedBy>
  <cp:lastPrinted>2013-02-06T10:52:00Z</cp:lastPrinted>
  <dcterms:modified xsi:type="dcterms:W3CDTF">2013-03-06T14:13:00Z</dcterms:modified>
  <cp:revision>4</cp:revision>
  <dc:subject/>
  <dc:title>ОТЧЕТ ОБ ИСПОЛНЕНИИ БЮДЖЕТА</dc:title>
</cp:coreProperties>
</file>