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преля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1 34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02 058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91 84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71 153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 34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4 35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 34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4 35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5 819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52 680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4 762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34 762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9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77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2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4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0 76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03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8 555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8 444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38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91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38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7 91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59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5 599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94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457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960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43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7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9 47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объекта налогообложения доходы, уменьшенные на величину расход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7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5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94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7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7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0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2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931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23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3 231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2 20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0 40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7 88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6 08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9 95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59 95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09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7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71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5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5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68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8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0 711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8 788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5 29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0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5 295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27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4 127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7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7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ab/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9 90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63 49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9 55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89 341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9 55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89 341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 13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1 13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1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91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34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4 151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348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4 151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0 55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10 55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6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79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НАЛОГАМ, СБОРАМ И ИНЫМ ОБЯЗАТЕЛЬНЫМ ПЛАТЕЖАМ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78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610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78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61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78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61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78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61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78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5 61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 30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2 604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 30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2 60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 30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2 60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 30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2 60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 30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2 60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100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99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19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40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19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40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50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9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50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9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60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49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60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2 90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2 90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2 90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ab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ab/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26 24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6 35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8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26 24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6 35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3 41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71 986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8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91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8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91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8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91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8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51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8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510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8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51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14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051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4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45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38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57 51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98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14 91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98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14 91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2 79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2 80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2 79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2 80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2 79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2 801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514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8 285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8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51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8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31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8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31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8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31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4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5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37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62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66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63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41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88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41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88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32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7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92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207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351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148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97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23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97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723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649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550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2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4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8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ереданных для осуществления органам местн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ддержание и улучшение системы обеспечени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24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05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13 601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4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96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2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7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2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7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2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7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2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7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2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7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2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7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1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8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518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1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3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86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3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86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3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86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83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86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43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26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203 0013600 121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42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7 438.7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15 261.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43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26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28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11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5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47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4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7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7950402 244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8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5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2 0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9 0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9 0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9 06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9 06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9 0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9 0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0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34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1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1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5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2 15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9 44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760.3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61 239.69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88 76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76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76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76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76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3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76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бот,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0 91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49 285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0 41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49 285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2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0 414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49 285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3 94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8 35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3 94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8 35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11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1 78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11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1 78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413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1 486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6 5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6 5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47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5 32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4 244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961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86 471.7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575 328.2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5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94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859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94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21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78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0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9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3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6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3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7 55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2 74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7 55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2 74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7 55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2 74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 98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64 812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0 51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4 087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94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6 25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94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6 25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94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6 258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59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1 00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341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5 25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9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79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79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9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90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2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263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936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80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9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805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494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11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983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88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1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4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4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5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9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7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3 625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644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4 65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644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4 65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644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4 655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56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33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111 21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3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7 080.5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26 319.4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98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0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9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0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98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92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9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5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2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170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67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670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3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6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5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6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3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6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3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6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93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6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33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401 244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9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 568.0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6 331.9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1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8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345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5 09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4 825 09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24 292.6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4 825 09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24 292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 253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1 171 372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 253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1 171 372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 253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1 171 372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 253 4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1 171 372.09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852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6 346 279.4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852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6 346 279.4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852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6 346 279.4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 852 6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6 346 279.42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апреля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8:00Z</dcterms:created>
  <dc:creator>User</dc:creator>
  <dc:description/>
  <cp:keywords/>
  <dc:language>en-US</dc:language>
  <cp:lastModifiedBy>User</cp:lastModifiedBy>
  <cp:lastPrinted>2013-04-11T10:57:00Z</cp:lastPrinted>
  <dcterms:modified xsi:type="dcterms:W3CDTF">2013-04-11T06:58:00Z</dcterms:modified>
  <cp:revision>4</cp:revision>
  <dc:subject/>
  <dc:title>ОТЧЕТ ОБ ИСПОЛНЕНИИ БЮДЖЕТА</dc:title>
</cp:coreProperties>
</file>