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58 85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9 14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3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68 47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71 122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53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70 16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53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70 16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9 33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9 16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8 27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18 27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6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39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90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8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1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7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07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5 23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6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9 61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78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83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61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83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61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69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5 69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5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32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 92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75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5 35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8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 18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объекта налогообложения доходы, уменьшенные на величину расход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41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3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5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44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4 744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43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9 43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5 62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62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1 30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307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7 2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37 29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4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6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6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8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8 68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90 81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1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3 98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1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3 98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4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4 447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66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6 56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66 83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7 59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1 30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7 59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1 30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02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12 02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6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06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1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8 97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5 52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8 97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5 52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7 47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7 47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50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(по обязательствам, возникшим до 1 января 2006 год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года), мобилизуемый на территория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8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7 56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8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7 56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8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7 56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8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7 56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83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7 56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00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308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00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30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00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30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00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30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00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30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23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6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32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75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32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75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ятий, в том числе казенных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4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05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4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05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7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2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7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32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0"/>
          <w:szCs w:val="20"/>
        </w:rPr>
        <w:t>20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32 70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74 49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32 70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74 49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3 29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9 101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8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6 016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8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6 016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8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6 016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8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616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8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616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8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616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22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7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6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38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2 94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9 95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3 14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20 75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3 14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20 752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0 78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4 81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0 78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4 81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0 78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4 81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33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0 46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45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34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5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445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5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445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5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445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8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51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7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2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42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7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42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7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7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2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4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5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64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851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37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32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85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84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183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016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20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79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5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ереданных для осуществления органам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бюджету муниципального района из бюджет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66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63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5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4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5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4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5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5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4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5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4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5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4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5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54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2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7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22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14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55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14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55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14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558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14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558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4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95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4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95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4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958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13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7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82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3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3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16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10 7950401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4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41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7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9 56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9 56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3400300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1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2 46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48 33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56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color w:val="000000"/>
          <w:sz w:val="22"/>
          <w:szCs w:val="22"/>
        </w:rPr>
        <w:tab/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6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6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6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государственных (муниципальных) учреждений) 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6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6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6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4 56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26 33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ервные фон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07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4 06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6 33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4 06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6 33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2 2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0 016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2 2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0 01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3 5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3 3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3 5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3 3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3 8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3 0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4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65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4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65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8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8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2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149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149 3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98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6 51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98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6 51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76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73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76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73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9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0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7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2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2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7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5 02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62 177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5 02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62 177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5 02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62 177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1 99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0 10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7 99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1 104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95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7 24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95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7 24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95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7 24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3 71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6 889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49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350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112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2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57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7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2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7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2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61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38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1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8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47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323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16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13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16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13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01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583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8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1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6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37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3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1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8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0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2 244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4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 95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 05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5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34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70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592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70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592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70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592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59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6 30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10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291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7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2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7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428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77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428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4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5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2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73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49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10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3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6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3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6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5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47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3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852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84.0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 315.9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8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8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ультат исполнения бюджета (дефицит/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6 146.54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5 126 14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5 346.54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5 126 14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5 34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7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4 578 886.5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7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4 578 886.5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7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4 578 886.5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 7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4 578 886.51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 307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9 452 739.9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 307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9 452 739.9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 307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9 452 739.9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 307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9 452 739.9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7</w:t>
      </w:r>
      <w:r>
        <w:rPr>
          <w:color w:val="000000"/>
          <w:sz w:val="20"/>
          <w:szCs w:val="20"/>
        </w:rPr>
        <w:t>» ма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1:00Z</dcterms:created>
  <dc:creator>User</dc:creator>
  <dc:description/>
  <cp:keywords/>
  <dc:language>en-US</dc:language>
  <cp:lastModifiedBy>User</cp:lastModifiedBy>
  <cp:lastPrinted>2013-05-13T13:28:00Z</cp:lastPrinted>
  <dcterms:modified xsi:type="dcterms:W3CDTF">2013-05-13T09:28:00Z</dcterms:modified>
  <cp:revision>4</cp:revision>
  <dc:subject/>
  <dc:title>ОТЧЕТ ОБ ИСПОЛНЕНИИ БЮДЖЕТА</dc:title>
</cp:coreProperties>
</file>