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июня 2013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3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0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54 412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453 587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2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08 353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19 046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7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31 40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43 294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7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31 40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43 294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7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67 035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11 464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72 514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172 514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61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561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793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6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адвокатские кабинеты и других лиц, занимающихся частной практикой 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785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6 785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7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76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724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4 724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1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91 714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485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6 509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6 690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8 762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237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1 64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350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1 361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51 361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2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2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886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86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857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57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объекта налогообложения доходы (за налоговые периоды, истекшие до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1 170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129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9 616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683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4 187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94 187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04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204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446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46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434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34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65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5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3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53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575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324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470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6 47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5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75 205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5 205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1 515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1 515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66 729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166 729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17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917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68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868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310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10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329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29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5 03020 01 2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9.5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-19.50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5 208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54 291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47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61 62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47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61 626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913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2 913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59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559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0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10 735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92 664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8 618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70 281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38 618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70 281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0 063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80 063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44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6 044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10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10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9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72 117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22 382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9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72 117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22 382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Федерации и применяемым к объектам налогообложения,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50 303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50 303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18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 718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6 656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5 743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6 656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5 743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6 656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5 743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возмездное пользование государственного и муниципального имуществ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6 656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5 743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6 656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5 743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2 6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2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2 6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2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2 6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2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2 6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2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2 6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2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1 471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4 528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562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4 537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562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4 537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484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315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484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315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и учреждений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учреждений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в хозяйственном ведении муниципальных унитарных 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государственну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078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021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муниципальную) казну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посел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078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021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сум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щение ущер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от денежных взысканий (штрафов) и иных сум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90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щение ущерба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1 5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17 14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1 5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17 14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6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17 14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6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17 14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6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17 141.00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0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90 35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16 840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0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90 35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16 840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8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12 800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69 599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578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2 121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578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2 121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578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2 121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578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 721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578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 721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578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 721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296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7 903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281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818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5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26 629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26 270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9 429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4 470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9 429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4 470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93 80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790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93 80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790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93 80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790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ру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7 120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1 679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689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 110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552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547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552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547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552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547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36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53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8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10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289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010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35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264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35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264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962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337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73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226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2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397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6 102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8 222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0 477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702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8 997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834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365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17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682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1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6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1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0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79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20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79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20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79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20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переданных для осуществления органам местного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2.9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4.4, 5.1, 5.2, 6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3, 6.4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поддержание и улучшение системы обеспечения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5 592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4 707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1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8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1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8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8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8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8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58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13 60100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0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06 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93 5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67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620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67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620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67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620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67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620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67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620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679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620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642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57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036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363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» на 2013-2015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49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208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49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208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49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208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49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208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09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7 608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203 0013600 121 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42 7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45 091.7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97 608.3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09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7 608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707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5 692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384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915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3 8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1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защи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й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от чрезвычайных ситуаций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309 7950402 244 3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4 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4 7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 5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2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2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2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8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9 994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16 905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5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4 994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33 905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6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4 34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6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4 34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6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4 34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6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4 34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6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4 34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6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4 34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5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33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9 564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5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33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9 564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 на 2010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33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49 564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государственных (муниципальных) нуж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33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9 564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33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9 564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33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9 564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циональной 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лепольз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23 674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87 125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56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436.8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8"/>
          <w:szCs w:val="18"/>
        </w:rPr>
        <w:t>Поддержка жилищного хозяйства</w:t>
      </w: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51 0501 3530000 000 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90 563.2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259 436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56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436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56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436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56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436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56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436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56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436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мунальное хозяйство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2 00000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 279 9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4 406.3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 255 493.6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1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81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1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81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оставляющим населению услу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1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81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1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81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1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81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18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81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87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112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87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112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87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112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жилое помещение и коммуналь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и в объеме свыше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иональной службой по тарифам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и предельных максимальных индекс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зменения размера платы граждан за жил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мещение и коммунальные услуг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бразован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87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112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87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112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2 5210102 810 24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41 3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 187.8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37 112.2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87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112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 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1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8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8 704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72 195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5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8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08 204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72 195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8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08 204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72 195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оживания на территории Егорлыкского сельского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 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Уличное освещ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56 646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35 653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56 646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35 653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7 896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79 003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7 896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79 003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3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38 399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98 500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496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503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49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6 650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49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6 650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130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0 469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130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0 469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999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9 300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999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9 300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999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9 300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1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1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9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9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9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9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9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6 428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6 071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 территории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6 428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6 071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204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5 295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204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5 295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130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369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27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8 72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22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77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22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77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0 468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36 731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0 468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36 731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0 468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36 731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 162 1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 133 644.68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 028 455.3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1 952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47 147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казенным учреждением культуры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порта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Егорлыкский сельский дом культуры»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азанию муниципальных услуг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м 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4 68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16 51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4 68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16 51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4 68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16 517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3 692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6 907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990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9 609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15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584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15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184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15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184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89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10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25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374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1 717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082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111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188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111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188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мунальные услуги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1 244 223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68 6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70 172.39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98 427.6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7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8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867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332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60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89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5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36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63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36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63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36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63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6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ведения мероприятий в области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6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6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2 742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9 657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м казенным учреждением куль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Егорлык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тская библиотека» по оказанию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 в соответствии с установлен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7 083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3 216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7 083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3 216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7 083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3 216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0 286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6 613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796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6 603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3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463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63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563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63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563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78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521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чие работы, услуги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3 242 22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1 8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6 857.95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4 942.0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937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662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984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715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984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715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62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21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26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473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95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94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9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2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4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15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4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15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4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15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82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3 276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5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82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3 276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82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3 276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82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676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82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676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13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86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10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089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филактика экстремизма и терроризм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1-2015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1100 00000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54 9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2 48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12 42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4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4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4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4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4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4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4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4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ведения офици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культурно-оздоровительных и спортивны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4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4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4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9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4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9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9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64 053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-</w:t>
      </w:r>
      <w:r>
        <w:rPr>
          <w:color w:val="000000"/>
          <w:sz w:val="22"/>
          <w:szCs w:val="22"/>
        </w:rPr>
        <w:t>5 164 053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63 253.8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-</w:t>
      </w:r>
      <w:r>
        <w:rPr>
          <w:color w:val="000000"/>
          <w:sz w:val="22"/>
          <w:szCs w:val="22"/>
        </w:rPr>
        <w:t>5 164 053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63 253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 908 0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17 527 453.3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 908 0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17 527 453.3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 908 0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17 527 453.3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 908 0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17 527 453.30</w:t>
        <w:tab/>
        <w:tab/>
        <w:tab/>
        <w:t>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 507 2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12 363 399.50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 507 2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12 363 399.50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 507 2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12 363 399.50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07 200.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12 363 399.50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В. Лапсар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О.Е. Дрожжач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05</w:t>
      </w:r>
      <w:r>
        <w:rPr>
          <w:color w:val="000000"/>
          <w:sz w:val="20"/>
          <w:szCs w:val="20"/>
        </w:rPr>
        <w:t>» июня 2013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4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09:00Z</dcterms:created>
  <dc:creator>User</dc:creator>
  <dc:description/>
  <cp:keywords/>
  <dc:language>en-US</dc:language>
  <cp:lastModifiedBy>User</cp:lastModifiedBy>
  <cp:lastPrinted>2013-06-06T15:32:00Z</cp:lastPrinted>
  <dcterms:modified xsi:type="dcterms:W3CDTF">2013-06-06T11:33:00Z</dcterms:modified>
  <cp:revision>3</cp:revision>
  <dc:subject/>
  <dc:title>ОТЧЕТ ОБ ИСПОЛНЕНИИ БЮДЖЕТА</dc:title>
</cp:coreProperties>
</file>