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ля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63 13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62 76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3 47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23 92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2 24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2 459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2 24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2 459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4 655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23 84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8 14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158 146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0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60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3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 05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52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625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5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4 65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4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9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242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4 243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956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7 82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17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2 03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 191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16 191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70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7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9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2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82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объекта налогообложения доходы (за налоговые периоды, истекшие до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06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3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052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47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51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7 51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0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3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5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3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34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021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3 021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5 19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5 19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1 51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1 51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76 62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76 6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4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24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6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68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1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3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20 01 1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6 333.4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333.48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1 76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97 730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90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 199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90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8 199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617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5 617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8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282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3 86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39 53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9 05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49 844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9 055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49 844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7 59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97 590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54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 95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10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4 81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9 686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6023 10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194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404 813.87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789 686.13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5 199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45 19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12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812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8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8 5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88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8 5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88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СОБСТВЕННОС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8 5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88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8 5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88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8 5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88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0 77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1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0 77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0 77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0 77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0 77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00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99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10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99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10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99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42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7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земельных участков (за исключением земельных участков бюджетных 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42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75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7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47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6 35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 24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6 35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 247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45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 24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45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 24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0 45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 247.29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1 42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73 67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2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1 42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73 67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4 98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7 41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7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 22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7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 22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7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 22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7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82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7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82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47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82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7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82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10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99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8 32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4 57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3 72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0 179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3 72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0 179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1 16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4 430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1 16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4 430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1 169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4 43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6 52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2 27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4 64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59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0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0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9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0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3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3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6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6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137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908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391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908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391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96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99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33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164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6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439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74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959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34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85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9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6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7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2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ереданных для осуществления органам местног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бюджету муниципального района из бюджето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18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113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1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0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95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0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69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 на 2011-2015 годы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0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69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0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695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0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695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604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695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91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796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603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1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88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1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88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1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88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1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88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1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28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1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288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41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28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450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94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3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2 1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7 11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521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36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56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20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10 7950401 244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9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0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90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1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4 9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1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6 9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 8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0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 8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0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 8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0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4 1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4 1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7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4 1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3400300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1 2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6 59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72 103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11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0 68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3520200 81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8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 218.5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 381.4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89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89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89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89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89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89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89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04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водоснабжения, водоотвед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чистки сточных вод Ростовской области» на 201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 2017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Модернизация объектов коммунально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98 91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81 98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8 41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81 98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8 41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81 980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1 43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0 86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1 439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0 86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1 244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636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152 689.6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484 210.3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2 68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84 21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3 08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83 81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4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 65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4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 65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4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4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85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0 649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850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0 649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62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9 87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62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9 873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552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47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2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3 72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2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2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7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3 37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3 82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3 37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3 82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3 37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3 82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 74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61 35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0 367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38 73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спорта Егорлыкского сельского поселени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93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2 26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93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2 26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93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2 26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55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2 04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0 38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218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49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9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0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92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81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18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2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7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185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9 614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68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616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683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616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17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42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7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3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6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5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99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4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6 766.3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6 433.7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43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968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6 45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3 849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6 45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3 849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6 45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3 849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5 26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1 63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8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21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99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9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10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9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1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87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8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1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795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4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4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5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4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5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1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89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4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4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4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87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87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1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78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1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8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ьского поселения на 2011-2015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ультат исполнения бюджета (дефицит /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1 71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2 911 71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510 912.3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2 911 71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 510 912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 625 9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9 760 159.7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 625 9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9 760 159.7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 625 9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9 760 159.7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 625 9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9 760 159.74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 225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6 848 447.3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 225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6 848 447.3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 225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6 848 447.3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 225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6 848 447.36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июля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6:00Z</dcterms:created>
  <dc:creator>User</dc:creator>
  <dc:description/>
  <cp:keywords/>
  <dc:language>en-US</dc:language>
  <cp:lastModifiedBy>User</cp:lastModifiedBy>
  <cp:lastPrinted>2013-06-06T15:32:00Z</cp:lastPrinted>
  <dcterms:modified xsi:type="dcterms:W3CDTF">2013-07-05T10:26:00Z</dcterms:modified>
  <cp:revision>4</cp:revision>
  <dc:subject/>
  <dc:title>ОТЧЕТ ОБ ИСПОЛНЕНИИ БЮДЖЕТА</dc:title>
</cp:coreProperties>
</file>