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вгуста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11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50 1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8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54 36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30 237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48 16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6 53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48 16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6 53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73 06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8 134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76 55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176 55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0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5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256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4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6 14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3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33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06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6 06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9 00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39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2 14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05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1 34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95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33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16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11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47 11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9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19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2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 (за налоговые периоды, истекшие до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6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3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29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2 52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0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7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7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39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2 39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9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6 86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66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3 17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 975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6 78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96 78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5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57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3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936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1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1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 333.4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333.4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7 16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12 33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5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1 57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5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1 57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11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1 116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1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411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2 64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80 758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5 90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2 99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5 90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2 99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9 72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9 72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9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 99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74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174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6 73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7 76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23 1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194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576 739.1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17 760.87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0 48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90 48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2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72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52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32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078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32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07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ОБСТВЕННОС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32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07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32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07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32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07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34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7 64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34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7 64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34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7 64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34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7 64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34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7 64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4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58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50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595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50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595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4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7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земельных участков (за исключением земельных участков бюджетных 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4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7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87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22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87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22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8 79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2 80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8 79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2 800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2 89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2 80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2 89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2 80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2 89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92 800.29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60 34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 95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60 34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 95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0 06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2 33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40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29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40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29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40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4 29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47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82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47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82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47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827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55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64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2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17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7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7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55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5 34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5 55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68 34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5 55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68 34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2 69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2 90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2 69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2 90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2 69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2 907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2 18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6 61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50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6 293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6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6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61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2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7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69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4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56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44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56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5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4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3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64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96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53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16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53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64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05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3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96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9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70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анных для осуществления органам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юджету муниципального района из бюджет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11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18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7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7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5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7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70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7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2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70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7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2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5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4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87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82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87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82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87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82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87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82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47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22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47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22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47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22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9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70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7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2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1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3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2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1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10 7950401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19 097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21 903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9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9 4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7 4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4 4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4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4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4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4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4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4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 5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4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0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6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6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6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66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91 8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30 43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34 46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7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5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41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65 58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,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30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30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30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30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30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30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30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чистки сточных вод Ростовской области» на 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7950100 422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 8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1 267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9 632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 767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9 632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 767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9 632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«Благоустройство и создание комфортных услови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8 00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4 29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8 00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4 29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00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16 89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00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16 89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0 54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6 35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45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543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0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39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00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399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0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5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0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57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4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4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4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41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58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32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17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32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17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48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 01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48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3 01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92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87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12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3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5 16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2 030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5 169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2 030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417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585 169.6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832 030.3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0 74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1 35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6 41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8 98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0 13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060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0 13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060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0 13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060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9 37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1 226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76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83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3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16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3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6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3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6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8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1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5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44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1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58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79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90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79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905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портные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4 22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 273.6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 726.4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29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304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15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04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2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7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45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0 08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31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684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9 615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684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9 615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684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9 615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 46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43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2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7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47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28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7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28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71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728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4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5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242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2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8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5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4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6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3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6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3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5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4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3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1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1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8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8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600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51 59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4 751 59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350 796.3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4 751 59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350 79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6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5 411 659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6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5 411 659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6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5 411 659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562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5 411 659.55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161 3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0 660 063.2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161 3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0 660 063.2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161 3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0 660 063.2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161 3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20 660 063.25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С.В. Трощ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августа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1:00Z</dcterms:created>
  <dc:creator>User</dc:creator>
  <dc:description/>
  <cp:keywords/>
  <dc:language>en-US</dc:language>
  <cp:lastModifiedBy>User</cp:lastModifiedBy>
  <cp:lastPrinted>2013-08-14T16:31:00Z</cp:lastPrinted>
  <dcterms:modified xsi:type="dcterms:W3CDTF">2013-08-14T12:34:00Z</dcterms:modified>
  <cp:revision>4</cp:revision>
  <dc:subject/>
  <dc:title>ОТЧЕТ ОБ ИСПОЛНЕНИИ БЮДЖЕТА</dc:title>
</cp:coreProperties>
</file>