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октябр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33 98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72 41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86 90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50 39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 04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3 15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 04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3 15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5 35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5 84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  <w:tab/>
        <w:t xml:space="preserve">        </w:t>
      </w:r>
      <w:r>
        <w:rPr>
          <w:color w:val="000000"/>
          <w:sz w:val="22"/>
          <w:szCs w:val="22"/>
        </w:rPr>
        <w:t>0.00</w:t>
      </w:r>
      <w:r>
        <w:rPr/>
        <w:tab/>
        <w:t xml:space="preserve">        </w:t>
      </w:r>
      <w:r>
        <w:rPr>
          <w:color w:val="000000"/>
          <w:sz w:val="22"/>
          <w:szCs w:val="22"/>
        </w:rPr>
        <w:t>8 158 819.4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2"/>
          <w:szCs w:val="22"/>
        </w:rPr>
        <w:t>-8 158 81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76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  <w:tab/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  <w:tab/>
      </w:r>
      <w:r>
        <w:rPr>
          <w:color w:val="000000"/>
          <w:sz w:val="22"/>
          <w:szCs w:val="22"/>
        </w:rPr>
        <w:t>246 1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</w:r>
      <w:r>
        <w:rPr>
          <w:color w:val="000000"/>
          <w:sz w:val="22"/>
          <w:szCs w:val="22"/>
        </w:rPr>
        <w:t>248 269.59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</w:r>
      <w:r>
        <w:rPr>
          <w:color w:val="000000"/>
          <w:sz w:val="22"/>
          <w:szCs w:val="22"/>
        </w:rPr>
        <w:t>-2 16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2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8 22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41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51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0 85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9 94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5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0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09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8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49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5 66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83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1 66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81 66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98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1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13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8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5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 (за налоговые периоды, истекшие до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48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1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6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2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7 52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1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2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6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3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63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7 63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7 63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6 43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63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2 43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4 33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4 337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860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4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9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1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 333.4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333.4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6 783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62 716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4 78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1 31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4 78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1 3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7 40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7 40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7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37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2 00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1 39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5 60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3 29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5 60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3 29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0 93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30 93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31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8 319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4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34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6 39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10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23 1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194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46 399.7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48 100.2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4 52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34 527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8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 989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8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88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2 84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7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15 1 11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75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32 842.0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19 557.91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2 84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2 84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2 84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5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44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4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4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4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5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4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5 617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382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70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391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70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391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78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01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азграничения государственной собственности на землю, а также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78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01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7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7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95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4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95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4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 8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4 4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 8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4 41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20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4 4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4 4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4 416.93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89 44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16 15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89 44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16 154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53 88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8 51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4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55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4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55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4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55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8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47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8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47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8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47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5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64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6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3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0 81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2 08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4 01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9 88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4 01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9 882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1 04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55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1 04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55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1 04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55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3 65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5 146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38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 412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9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0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9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0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9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0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9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9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146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5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4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85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4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85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9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9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03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37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122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86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83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22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7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33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86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5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5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4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анных для осуществления органам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держание и улучшение системы обеспече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2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376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60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9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2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2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2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2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2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7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2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0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9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7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39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39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39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39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39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203 0013600 121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2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85 302.4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7 397.5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30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39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07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32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2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7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0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3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6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7950402 244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3 493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606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4 7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5 3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7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1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7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1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муще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0 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8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7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7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7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9 2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5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5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5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74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05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4 52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70 370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,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6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7 29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5210102 81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0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4 556.4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 943.5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9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чистки сточных вод Ростовской области» на 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9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9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4 97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5 92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07005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4 47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5 92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4 47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5 92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62 30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9 99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62 30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9 995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4 62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72 27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4 62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72 27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5 02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1 87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68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71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68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71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3 84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75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3 84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751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71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58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71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58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71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582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2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6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5 131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69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90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59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90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59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02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47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02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47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1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8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64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35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2 1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8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8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29 97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7 228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29 97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7 228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29 97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7 228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9 02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3 07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5 17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22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8 57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 62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8 57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 62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8 57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 62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2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9 37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5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24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112 2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3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369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3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6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3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6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4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5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8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1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65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04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2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27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2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27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7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2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1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8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6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3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2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7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70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789 602.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2 797.7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32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7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32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7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32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71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18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71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140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259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8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15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8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1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8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1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681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18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9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2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78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2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7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2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7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4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5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1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0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0 945.1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9 154.8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4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15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4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15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4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5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4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5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3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6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8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4 540.97</w:t>
      </w:r>
      <w:r>
        <w:rPr>
          <w:rFonts w:cs="MS Sans Serif;Times New Roman" w:ascii="MS Sans Serif;Times New Roman" w:hAnsi="MS Sans Serif;Times New Roman"/>
        </w:rPr>
        <w:tab/>
      </w:r>
      <w:r>
        <w:rPr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2 744 54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3 740.9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2 744 54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3 740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270 523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270 523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270 523.2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 706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270 523.23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9 525 982.2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9 525 982.2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9 525 982.2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305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9 525 982.2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4</w:t>
      </w:r>
      <w:r>
        <w:rPr>
          <w:color w:val="000000"/>
          <w:sz w:val="20"/>
          <w:szCs w:val="20"/>
        </w:rPr>
        <w:t>» октябр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2:00Z</dcterms:created>
  <dc:creator>User</dc:creator>
  <dc:description/>
  <cp:keywords/>
  <dc:language>en-US</dc:language>
  <cp:lastModifiedBy>User</cp:lastModifiedBy>
  <cp:lastPrinted>2013-10-09T11:09:00Z</cp:lastPrinted>
  <dcterms:modified xsi:type="dcterms:W3CDTF">2013-10-09T07:10:00Z</dcterms:modified>
  <cp:revision>3</cp:revision>
  <dc:subject/>
  <dc:title>ОТЧЕТ ОБ ИСПОЛНЕНИИ БЮДЖЕТА</dc:title>
</cp:coreProperties>
</file>