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ноября 2013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3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9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50 850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62 349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4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74 123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66 276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3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95 896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7 303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3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95 896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7 303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37 639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21 660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41 086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341 086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93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593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1 34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59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адвокатские кабинеты и других лиц, занимающихся частной практикой 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1 297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1 297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3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16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83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85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0 852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43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3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6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92 484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 784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0 55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 058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6 659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059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31 506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906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7 495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107 495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91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 991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847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47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919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19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объекта налогообложения доходы (за налоговые периоды, истекшие до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8 759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 759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8 33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 33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796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2 796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15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315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22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34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4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43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3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0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5 139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60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806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4 806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2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1 925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725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7 94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746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58 111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58 111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98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898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36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936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020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20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5 03020 01 1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-6 333.78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 333.78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3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13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85 611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3 888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74 385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1 714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74 385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1 714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55 37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55 375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009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 009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0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11 225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2 174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3 214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5 685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3 214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5 685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15 52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215 52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350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1 350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41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 341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9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58 010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6 489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6 06023 10 0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 194 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 858 010.8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36 489.14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42 839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742 839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289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2 289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882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 88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0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0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0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0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0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9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9 401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2 998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15 1 11 00000 00 0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752 4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449 401.74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02 998.26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9 401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2 998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9 401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2 998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9 401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2 998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9 542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2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9 542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2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9 542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2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9 542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2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9 542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2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8 199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800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290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809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290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809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595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204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разграничения государственной собственности на землю, а также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595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204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94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5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и учреждений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94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5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в хозяйственном ведении муниципальных унитарных 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государственну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100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999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муниципальную) казну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посел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100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999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сум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щение ущер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сум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щение ущерба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3 883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14 716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3 883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14 716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7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7 983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14 716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7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7 983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14 716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7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7 983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14 716.93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1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35 914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76 485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1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35 914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76 485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36 715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31 384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3 038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661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3 038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661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3 038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661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1 717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582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1 717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582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1 717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582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2 63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567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085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014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320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320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320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5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64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99 677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8 922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25 477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4 122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25 477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4 122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37 00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59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(муниципальных) органов и взносы по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37 00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59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37 00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59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17 762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1 037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9 240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7 559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715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584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715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584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715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584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25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46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36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384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915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680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619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680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619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00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96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42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7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7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4 194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1 805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029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3 370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6 389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3 010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53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06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755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444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164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435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164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35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180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219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180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219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180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219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жбюджетные трансферт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4 52100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9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74 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4 8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2, 2.4, 2.7, 2.9, 3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4.1, 4.4, 5.1, 5.2, 6.2, 6.3, 6,4, 7.1, 7.2, 7.3 (в ча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рушения установленных норматив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выми актам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правил организации пассажир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ью 2 статьи 9.1, статьей 9.3 Областного зак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жарной безопасности на территории посел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3 998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6 301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6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0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6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0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0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0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0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0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чие расход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13 0920300 852 29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5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5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303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996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303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996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303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996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303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996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303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996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303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996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70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429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83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566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» на 2013-2015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7 524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175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7 524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175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7 524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175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7 524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175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территориях, где отсутствуют военные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5 524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175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5 524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175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5 524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175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4 989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410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534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765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3 0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9 31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3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7 6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защи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й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от чрезвычайных ситуаций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уж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6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6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6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6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6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6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6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0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71 822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31 477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4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80 9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64 30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транспортной инфрастр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409 5222700 244 225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 00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 00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8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0 9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6 10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8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0 9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6 10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 на 2010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12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87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12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87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12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87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12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87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4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6 8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7 23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8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4 71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4 88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8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4 71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4 88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8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4 71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4 88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2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2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83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169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циональной 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лепольз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83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969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83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969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83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969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83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969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83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969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412 5210305 540 25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26 8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70 830.1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55 969.8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83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969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00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05 884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94 915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84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15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84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15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84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15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84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150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84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15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84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15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84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150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6 702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17 897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1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81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1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81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оставляющим населению услу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1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81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1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81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1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81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1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81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жбюджетные трансферт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2 52100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10 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14 556.4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 943.5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55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943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55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943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жилое помещение и коммуналь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и в объеме свыше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иональной службой по тарифам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и предельных максимальных индекс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зменения размера платы граждан за жил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мещение и коммунальные услуг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бразован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55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943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55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943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55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943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55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943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водоснабжения, водоотвед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чистки сточных вод Ростовской области» на 201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- 2017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1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государственной (муниципально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1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1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1 327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5 972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1 327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5 972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 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1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строительства государственной (муниципальной)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1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1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1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1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1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2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2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1 327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7 172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1 327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7 172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1 327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7 172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1 327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7 172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1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66 33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9 86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3 5210305 540 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1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65 83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9 86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1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65 83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9 867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 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Уличное освещ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9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51 816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41 483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9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51 816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41 483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54 133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83 766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54 133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83 766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3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54 533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82 766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683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7 716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683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7 716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7 50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098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7 50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098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2 370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929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2 370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929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2 370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929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1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1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41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582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41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582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41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582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41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582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41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582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37 097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9 702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 территории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37 097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9 702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3 7950504 244 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917 7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209 211.18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08 488.8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1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9 211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8 488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04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895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44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2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2 15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6 840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8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 83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46 004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1 195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46 004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1 195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46 004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1 195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2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42 11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82 28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8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13 631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6 168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казенным учреждением культуры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порта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Егорлыкский сельский дом культуры»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азанию муниципальных услуг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м 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взнос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6 638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4 561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 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6 638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4 561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6 638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4 561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5 74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855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893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706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70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694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40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594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40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594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04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95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1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98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1 242 34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 6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 3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 3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1 125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 074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200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299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200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299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73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26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977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622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77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28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177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22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925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74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456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43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4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3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62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37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62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37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62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37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ведения мероприятий в области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4 235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6 064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м казенным учреждением куль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Егорлык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тская библиотека» по оказанию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 в соответствии с установлен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взнос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82 848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7 451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 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82 848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7 451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82 848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7 451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работная плата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3 111 211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666 9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229 390.03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37 509.97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3 458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941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948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51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448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751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448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751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045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54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2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97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315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84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422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77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422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77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7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21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122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77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4 89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61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2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24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5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24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5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24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5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887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12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887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12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887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12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уж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887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212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887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212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876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123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10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089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филактика экстремизма и терроризм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1-2015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8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8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8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8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8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ведения офици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культурно-оздоровительных и спортивны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8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9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14 93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9 2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5 914 93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14 135.35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-</w:t>
      </w:r>
      <w:r>
        <w:rPr>
          <w:color w:val="000000"/>
          <w:sz w:val="22"/>
          <w:szCs w:val="22"/>
        </w:rPr>
        <w:t>5 914 93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14 135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 913 2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38 287 387.3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 913 2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38 287 387.3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 913 2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38 287 387.3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 913 2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38 287 387.39</w:t>
        <w:tab/>
        <w:tab/>
        <w:tab/>
        <w:t>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 512 4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32 372 452.04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 512 4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32 372 452.04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 512 4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32 372 452.04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 512 4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32 372 452.04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В. Лапсар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О.Е. Дрожжач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05</w:t>
      </w:r>
      <w:r>
        <w:rPr>
          <w:color w:val="000000"/>
          <w:sz w:val="20"/>
          <w:szCs w:val="20"/>
        </w:rPr>
        <w:t>» ноября 2013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5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14:00Z</dcterms:created>
  <dc:creator>User</dc:creator>
  <dc:description/>
  <cp:keywords/>
  <dc:language>en-US</dc:language>
  <cp:lastModifiedBy>User</cp:lastModifiedBy>
  <cp:lastPrinted>2013-10-30T14:55:00Z</cp:lastPrinted>
  <dcterms:modified xsi:type="dcterms:W3CDTF">2013-10-30T11:56:00Z</dcterms:modified>
  <cp:revision>3</cp:revision>
  <dc:subject/>
  <dc:title>ОТЧЕТ ОБ ИСПОЛНЕНИИ БЮДЖЕТА</dc:title>
</cp:coreProperties>
</file>