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декабря 2013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3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382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Егорлык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Егорлык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по ОКАТ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7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0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715 335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86 864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4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993 779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46 620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3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44 130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9 069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3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44 130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9 069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73 670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5 629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77 116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277 116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93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593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3 090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790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адвокатские кабинеты и других лиц, занимающихся частной практикой в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3 045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73 045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369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30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2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1 28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3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63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3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6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09 283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1 583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9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6 862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9 362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37 824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 224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42 672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 072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8 650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118 650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001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 001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82 1 05 01011 01 4000 1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84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47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919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19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1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9 547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5 547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9 100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5 100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3 560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73 560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15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315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6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46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610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0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43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3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30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490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09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158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19 158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32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7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72 420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220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7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78 441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241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58 457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358 457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82 1 05 03010 01 2000 1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 047.85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-9 047.85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36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936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020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20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231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31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3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13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2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3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740 335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0 835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48 368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731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48 368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731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27 971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027 971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397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 397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0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91 966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8 566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46 957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38 057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46 957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38 057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09 143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509 143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803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1 803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10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 010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расположенным в границах поселений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9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45 009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490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9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45 009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490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21 53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921 533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593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0 593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882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2 882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9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802 1 16 00000 00 0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40 3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9 7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600.00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4 854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7 545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4 854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7 545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4 854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7 545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4 854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7 545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4 854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7 545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2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35 966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 266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2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35 966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 266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2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35 966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 266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2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35 966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 266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2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35 966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 266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51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848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1 11 00000 00 0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693 1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598 242.63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4 857.37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8 24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857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049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750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049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750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588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388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соз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и учреждений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588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388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и органов управления поселений и созданных ими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 в хозяйственном ведении муниципальных унитарных 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государственну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604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95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муниципальную) казну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посел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604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95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09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сум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90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09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щение ущерб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сум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90050 1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09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щение ущерба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9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3 883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0 516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9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3 883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0 516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полномочий субъектов Российской Федерации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4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7 983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0 516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4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7 983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0 516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4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7 983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0 516.93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8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267 549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20 650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8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267 549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20 650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39 386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28 713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0 157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542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0 157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542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0 157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542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8 836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463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8 836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463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8 836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463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4 408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791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42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671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320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320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320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05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64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71 422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7 177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Федерации, местных администраций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79 822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49 777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79 822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49 777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3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74 96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0 635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3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74 96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0 635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3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74 96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0 635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5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32 719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6 080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2 245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4 554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 423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876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 423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876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 423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876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863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36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2 919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380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3 215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84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3 215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84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806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93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158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341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70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80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8 334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7 665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еспечения 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1 984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415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7 344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055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493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406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20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9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647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552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104 0020400 244 3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51 6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76 349.8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75 250.2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349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850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180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219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180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219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180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219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2, 2.4, 2.7, 2.9, 3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4.1, 4.4, 5.1, 5.2, 6.2, 6.3, 6,4, 7.1, 7.2, 7.3 (в час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арушения установленных норматив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выми актам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правил организации пассажир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возок автомобильным транспортом), 8.1-8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астью 2 статьи 9.1, статьей 9.3 Областного зак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т 25 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еспечения 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"Пожарная безопасность и защита населения и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налогов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таможенных органов и органов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1 806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493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2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2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113 0920300 244 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2 27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7 73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307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692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3 307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692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3 307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692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3 307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692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3 307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692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228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071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228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071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228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071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228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071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228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071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228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071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36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63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592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807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» на 2013-2015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чие работы, услуги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113 7950700 244 226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 0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9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690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9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690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9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690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9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690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5 009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690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5 009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690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5 009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690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0 676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723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332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67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3 08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9 31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9 3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7 61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0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1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0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1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чрезвычайных ситуаций на 2011-2015 годы"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0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1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защит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й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от чрезвычайных ситуаций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0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1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1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1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1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ожарной безопас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3 6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3 6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3 6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3 6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3 6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3 6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3 6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0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90 898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2 401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4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50 0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5 23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8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транспортной инфраструктур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8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лата работ, услуг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409 5222700 243 2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858 2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858 2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8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50 0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7 03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8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50 0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7 03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 на 2010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4 12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87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4 12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87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4 12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87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4 12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87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4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45 94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15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8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63 79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5 80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8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63 79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5 80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8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63 79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5 80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2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3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2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3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0 830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169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циональной 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емлеустройств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лепольз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0 830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969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0 830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969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412 5210305 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626 8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420 830.16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5 969.84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0 830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969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0 830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969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0 830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969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0 830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969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87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419 812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56 787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84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15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84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15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в области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84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15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84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150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84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15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84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15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84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150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48 922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61 477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951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48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Компенсация выпадающих доходов организация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951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48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оставляющим населению услуг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плоснабжения по тарифам, не обеспечивающ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мещение издержек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951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48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некоммерческих организаций), индивидуальным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951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48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951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48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951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48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105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194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105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194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софинансирования расходных обязательст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никающих при выполнении полномочий орган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естного самоуправления по вопрос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озмещение пред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105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194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ого хозяйства части 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 за жилое помещение и коммуналь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и в объеме свыше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иональной службой по тарифам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ласти предельных максимальных индекс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зменения размера платы граждан за жил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мещение и коммунальные услуг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бразован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105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194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105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194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105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194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105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194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42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1 17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42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1 17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водоснабжения, водоотвед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чистки сточных вод Ростовской области» на 201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- 2017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капит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1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42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1 17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государственной (муниципальной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1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42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1 17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1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42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1 17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502 7950000 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457 3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800 838.92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656 461.08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5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 838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6 461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одернизация объектов комму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 Егорлык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капит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41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11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88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государственной (муниципальной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41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11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88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41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11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88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41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11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88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41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41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4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42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42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1 327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7 172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1 327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7 172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1 327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7 172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1 327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7 172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1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48 039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68 160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503 5210305 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5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5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1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47 539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68 160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1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47 539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68 160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 на 2011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Уличное освещ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7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25 094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8 205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7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25 094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8 205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3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28 156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9 743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3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28 156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9 743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3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14 838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2 461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3 317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682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6 937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8 462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6 937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8 462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Озелен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3 501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98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3 501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98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8 370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9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8 370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9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8 370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9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1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1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содержание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417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582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417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582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417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582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417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582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503 7950503 244 225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500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99 417.89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00 582.11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9 526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7 273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лагоустройству территории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9 526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7 273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1 640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6 059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1 640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6 059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033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466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6 44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52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2 159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6 840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7 8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21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8 83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16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1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51 480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5 719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1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51 480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5 719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1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51 480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5 719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2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80 699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43 700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хранение и развитие культур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Выполн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8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72 887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6 91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казенным учреждением культуры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порта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Егорлыкский сельский дом культуры»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азанию муниципальных услуг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ым муниципальным заданием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взнос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2 713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8 486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 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2 713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8 486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2 713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8 486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12 282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8 317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0 430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169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казенных учреждений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сключением 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568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831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768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231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лата работ, услуг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301 242 2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27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0 768.89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6 231.11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152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47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016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83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4 442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2 757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2 461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38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2 461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38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73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26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974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625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771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28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442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757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981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718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51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87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46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3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62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37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62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37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62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37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ведения мероприятий в области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Выполн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93 561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6 738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м казенным учреждением куль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Егорлык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тская библиотека» по оказанию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 в соответствии с установлен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униципальным заданием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взнос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7 340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2 959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 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7 340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2 959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7 340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2 959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1 237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5 662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6 103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296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казенных учреждений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сключением 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482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317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82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117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82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117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680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19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2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97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613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786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720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79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720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79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7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1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421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420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79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4 89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61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7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2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24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5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24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5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24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5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781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018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чрезвычайных ситуаций на 2011-2015 годы"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781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018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781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018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781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318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781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318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819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80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962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37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филактика экстремизма и терроризм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1-2015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8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8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8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8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хранение и развитие культур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8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ведения офици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культурно-оздоровительных и спортивных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8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1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1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18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47 78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86 000.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4 447 78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33 785.43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86 000.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4 447 78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33 785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 302 2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41 861 303.7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 302 2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41 861 303.7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 302 2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41 861 303.7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 302 2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41 861 303.79</w:t>
        <w:tab/>
        <w:tab/>
        <w:tab/>
        <w:t>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 488 2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37 413 518.36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 488 2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37 413 518.36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 488 2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37 413 518.36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 488 2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37 413 518.36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И. Гула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В. Лапсар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О.Е. Дрожжач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  <w:t>«05</w:t>
      </w:r>
      <w:r>
        <w:rPr>
          <w:color w:val="000000"/>
          <w:sz w:val="20"/>
          <w:szCs w:val="20"/>
        </w:rPr>
        <w:t>» декабря 2013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t>25</w: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05:00Z</dcterms:created>
  <dc:creator>User</dc:creator>
  <dc:description/>
  <cp:keywords/>
  <dc:language>en-US</dc:language>
  <cp:lastModifiedBy>User</cp:lastModifiedBy>
  <cp:lastPrinted>2013-12-10T12:01:00Z</cp:lastPrinted>
  <dcterms:modified xsi:type="dcterms:W3CDTF">2013-12-10T09:04:00Z</dcterms:modified>
  <cp:revision>4</cp:revision>
  <dc:subject/>
  <dc:title>ОТЧЕТ ОБ ИСПОЛНЕНИИ БЮДЖЕТА</dc:title>
</cp:coreProperties>
</file>