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январ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1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158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24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76 00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 01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81 94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6 25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2 90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39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2 90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39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23 30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9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89 71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989 71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9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1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 0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9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5 76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39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8 43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6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4 49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5 01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0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2 00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82 00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2 649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5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42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37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62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1 62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0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49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88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5 88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7 328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7 29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6 58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46 58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1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1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52 40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090.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2 69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80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2 69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80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6 67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96 67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2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23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39 71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28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5 244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355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5 244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355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17 42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17 420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2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2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4 46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93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4 46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93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 43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25 43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5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95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92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5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5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5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5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5 5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42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42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42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42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42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95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6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6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3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23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96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7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7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7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7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9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 67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9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 67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9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5 57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9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5 57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9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5 57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88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17 9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0 340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88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17 9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0 34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66 4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5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22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22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13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13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13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81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32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1 4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4 8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28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28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.0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9 28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4 21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07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70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70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70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38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82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7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3 3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6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3 3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6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2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08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1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1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1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90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4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5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8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9.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34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.2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34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.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00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00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5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5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5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6.6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и вреда, причиненного незако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йствиями (бездействием)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либо их должностных лиц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8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1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84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7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0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4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4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3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7 12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9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16 9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 7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16 9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 7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14 2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8 0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Развитие транспорт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15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15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15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15 8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17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9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3 8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0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38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38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обретение проектов планировки и меже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7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78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1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1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1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1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1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я мероприятий на разрабо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ектов планировки и межевания приорит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й жилищного стро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43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6 190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425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5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8.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5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.7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0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0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5 43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84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69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тей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15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8.5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МУП «Коммунальник», ул. Орджоникидзе 5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. 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4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оэффективности в бюджет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ктор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1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олженности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91 20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9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90 20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9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90 20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9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0 56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63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0 56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63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9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1 72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572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9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1 72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572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0 22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07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5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 83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5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5 08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8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55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55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8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8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8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81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89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7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соединения энергопринимающих устройст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2 39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2 39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35 39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39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39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8.7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39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12 64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2 74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13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68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04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5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04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5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1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20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9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3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23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08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5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50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1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1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1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4.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88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1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48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1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9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3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9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37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96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37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45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4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1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26 9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41 91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7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021 0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7 664 783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250,8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021 0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7 664 783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 25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41 5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3 127 423,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41 5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3 127 423,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41 5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3 127 423,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341 5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3 127 423,46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62 5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50 792 207,3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62 5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50 792 207,3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62 5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50 792 207,3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62 5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50 792 207,3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В. Савч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февраля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8720" w:h="12240"/>
      <w:pgMar w:left="202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>Пользователь3</dc:creator>
  <dc:description/>
  <dc:language>en-US</dc:language>
  <cp:lastModifiedBy>Роман</cp:lastModifiedBy>
  <dcterms:modified xsi:type="dcterms:W3CDTF">2015-01-27T16:04:00Z</dcterms:modified>
  <cp:revision>2</cp:revision>
  <dc:subject/>
  <dc:title/>
</cp:coreProperties>
</file>