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феврал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3 28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54 41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4 58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33 41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83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7 561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83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7 561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69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26 80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69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6 69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36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1 02030 01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1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1 40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69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0 40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73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3 66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160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0 33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160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0 33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142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5 14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12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42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255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6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7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7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2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97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62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5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6 74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5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6 74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5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5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9 052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85 447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42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07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42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07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1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 814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именяемым к объектам налогообложения, расположенным в границах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63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61 36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6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3 133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6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3 133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25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5 25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1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16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18 2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16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18 2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52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1 52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9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02 1 16 51040 02 0000 1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 50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2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271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2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27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2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27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2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27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2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27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8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81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8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81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8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81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муниципальных бюджетных и автономных учреждени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8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1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8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1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99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55 00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99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55 00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14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8 65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54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7 957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4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21 05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9510011 122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10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10 7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4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657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9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7 40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9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10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613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8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511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определение перечня должностных лиц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3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4.1, 4.4,5.1, 5.2, 6.2, 6.3, 6,4, 7.1, 7.2, 7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"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непрограммным мероприятиям в рамках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осуществление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контроля, а также и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7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89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89 5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екламы «Чистые руки» в рамках под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управления Егорлыкского сельского поселения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осуществление переданных полномоч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сутствуют военные комиссариаты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а «Защита населения от чрезвычайных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042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4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1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89 7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0428504 54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циональная экономик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00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 289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3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 255 9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09 0212003 414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590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590 5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2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24 572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рограмма «Создание условий для обеспечения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011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2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2 8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коммунальными услугами насел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ЕМУ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оммунальник», ул. Орджоникидзе 59,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2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1 772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2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0 77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«Благоустройство и создание комфортных услови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2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2 77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2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2 77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2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2 772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2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2 772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2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2 772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дпрограммы «Благоустройство» муниципально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32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53 47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32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53 47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32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53 47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7 99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 обязательному социальному страхованию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7 99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7 99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6 19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8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2 610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8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0 71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8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0 71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7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2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697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02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985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9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50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0812015 243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9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9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9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9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9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5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29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954 3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MS Sans Serif;Times New Roman"/>
          <w:sz w:val="22"/>
          <w:szCs w:val="22"/>
        </w:rPr>
        <w:t>-346 295</w:t>
      </w:r>
      <w:r>
        <w:rPr>
          <w:color w:val="000000"/>
          <w:sz w:val="22"/>
          <w:szCs w:val="22"/>
        </w:rPr>
        <w:t>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300 595.5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954 3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MS Sans Serif;Times New Roman"/>
          <w:sz w:val="22"/>
          <w:szCs w:val="22"/>
        </w:rPr>
        <w:t>-346 295</w:t>
      </w:r>
      <w:r>
        <w:rPr>
          <w:color w:val="000000"/>
          <w:sz w:val="22"/>
          <w:szCs w:val="22"/>
        </w:rPr>
        <w:t>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300 59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317 7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 720 652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317 7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 720 652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317 7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 720 652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317 7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 720 652.33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 272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 374 356.7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 272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 374 356.7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 272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 374 356.7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 272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 374 356.7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февраля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6:00Z</dcterms:created>
  <dc:creator>User</dc:creator>
  <dc:description/>
  <cp:keywords/>
  <dc:language>en-US</dc:language>
  <cp:lastModifiedBy>User</cp:lastModifiedBy>
  <cp:lastPrinted>2014-02-07T11:12:00Z</cp:lastPrinted>
  <dcterms:modified xsi:type="dcterms:W3CDTF">2014-02-07T08:46:00Z</dcterms:modified>
  <cp:revision>4</cp:revision>
  <dc:subject/>
  <dc:title>ОТЧЕТ ОБ ИСПОЛНЕНИИ БЮДЖЕТА</dc:title>
</cp:coreProperties>
</file>