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2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3 79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67 11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0 71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7 28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9 88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4 51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9 88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4 51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13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56 36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39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72 39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7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5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01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5 08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99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1 40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1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7 98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6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8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34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8 34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72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02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758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05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03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3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9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3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2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3 67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1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3 680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98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7 98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6 81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87 68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0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1 49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00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1 49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5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15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5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8 81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6 18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4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8 85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4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8 85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5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3 253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9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94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06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7 33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06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7 33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1 02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71 02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2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1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2 1 00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 0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29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29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29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29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29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12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12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12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12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12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26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2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2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2 02 04999 10 0000 1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02 516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215.7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999 300.2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0 74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4 47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0 74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4 47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5 93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20 86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98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98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78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78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78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7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72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06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3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6 18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6 9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8 98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28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6 41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28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6 4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28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6 41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28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5 11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1 29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2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2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2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05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 44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89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 209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89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5 909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90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1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38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27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6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33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2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28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5 296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19 28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18 28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18 28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 28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 28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 28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 28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7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 28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4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 31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4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 31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4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 31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97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0 52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97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0 52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97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0 52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80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1 89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6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8 63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15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7 62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7 62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39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34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25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 179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69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36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26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6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6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6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6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 94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7 35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94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 94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94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 94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32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63 16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32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63 16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32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63 16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32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63 16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 10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 10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 10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 10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марта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28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0:00Z</dcterms:created>
  <dc:creator>рома</dc:creator>
  <dc:description/>
  <dc:language>en-US</dc:language>
  <cp:lastModifiedBy>рома</cp:lastModifiedBy>
  <dcterms:modified xsi:type="dcterms:W3CDTF">2014-07-15T06:20:00Z</dcterms:modified>
  <cp:revision>2</cp:revision>
  <dc:subject/>
  <dc:title>ОТЧЕТ ОБ ИСПОЛНЕНИИ БЮДЖЕТА</dc:title>
</cp:coreProperties>
</file>