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прел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2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7 73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54 98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9 45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28 54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6 12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78 27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6 12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78 27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4 397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9 102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5 06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75 067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2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829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статьями 227, 227.1 и 228 Налогового кодекса Российской Федерац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75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3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73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23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1 23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7 86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 27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7 12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68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7 81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85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6 64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0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4 07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77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4 77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 41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71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 44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74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 74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41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7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99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60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92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9 9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96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0 73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95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0 74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9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20 9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2 09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12 407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3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2 563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3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2 56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40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4 401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3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5 15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59 84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6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4 96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6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4 96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64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20 64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92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992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52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84 87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52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84 87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4 48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44 48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6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96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3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 45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3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 45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3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 45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3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 45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3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 45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11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11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11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11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11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8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91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8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91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8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91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55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64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55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64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8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8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19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19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8 83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5 58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8 83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5 581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4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8 93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5 38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4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8 93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5 38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4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8 93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5 38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z w:val="29"/>
          <w:szCs w:val="29"/>
        </w:rPr>
        <w:t>2. Рас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5 329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81 68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5 329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81 68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00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51 79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2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47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2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47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2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27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2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27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2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27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5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94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7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2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27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6 22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7 17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8 72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 588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0 111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 588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0 111.3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 588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0 111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 64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1 757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46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353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9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80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9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80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9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80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3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76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69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80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2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47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2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5 17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29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5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8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513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3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73-ЗС "Об 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"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осуществлени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контроля, а также и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4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возмещ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реда, причиненного незаконными действ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ем)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либо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лжностных лиц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осуществление переданных полномоч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сутствуют военные комиссариаты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Защита населения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9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6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6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0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53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4 32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79 392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1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8 93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78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8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коммунальными услугами насе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ЕМУ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оммунальник», ул. Орджоникидзе 59,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81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погашение кредиторской задолж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5 38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6 61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5 38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5 61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5 38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5 61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7 81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35 18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7 81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35 18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7 81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5 18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7 81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5 18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82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35 17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3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3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9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9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9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9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6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037.6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6 37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6 52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6 37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6 52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6 37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6 52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 1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8 4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 1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8 4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 1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8 4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5 63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9 161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49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307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6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 75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8 94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32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47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32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47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0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9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9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907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3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1 8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9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00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98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01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98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91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9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92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7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2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7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26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7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26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7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26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2 40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26 70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2 40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2 40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2 40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2 40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02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36 59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02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36 59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02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36 59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02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36 59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34 19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34 19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34 19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34 19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Е.В. Погребн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Н.М. Душ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3</w:t>
      </w:r>
      <w:r>
        <w:rPr>
          <w:color w:val="000000"/>
          <w:sz w:val="20"/>
          <w:szCs w:val="20"/>
        </w:rPr>
        <w:t>» апреля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0:00Z</dcterms:created>
  <dc:creator>рома</dc:creator>
  <dc:description/>
  <dc:language>en-US</dc:language>
  <cp:lastModifiedBy>рома</cp:lastModifiedBy>
  <dcterms:modified xsi:type="dcterms:W3CDTF">2014-07-15T06:20:00Z</dcterms:modified>
  <cp:revision>2</cp:revision>
  <dc:subject/>
  <dc:title>ОТЧЕТ ОБ ИСПОЛНЕНИИ БЮДЖЕТА</dc:title>
</cp:coreProperties>
</file>