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я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38 1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96 21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41 896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9 36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28 63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9 72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4 674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9 72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4 674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0 66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92 83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1 30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41 30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5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859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статьями 227, 227.1 и 228 Налогового кодекса Российской Федерац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8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515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6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96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7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326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7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7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4 386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4 71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8 98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415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3 17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2 32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 343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1 156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7 45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37 45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891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6 891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7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6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53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88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41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7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 57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9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2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2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7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7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4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 447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75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9 75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5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5 40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298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5 39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30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4 49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14 496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9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5 25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59 24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6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7 73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6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7 73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7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8 978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82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3 49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1 505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327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8 272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327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58 272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3 82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33 82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9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49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9 16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3 232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9 167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3 232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3 75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63 757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3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334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77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1 020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77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1 020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77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1 020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77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1 020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77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1 020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5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1 059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5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1 05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НЕМАТЕРИАЛЬНЫХ АКТИВ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5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1 05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5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1 05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5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1 05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00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391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00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99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00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99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55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64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55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64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8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8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3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69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3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69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9 90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4 51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5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9 90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4 511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4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0 00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4 31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4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0 00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4 31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4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0 00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4 311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z w:val="29"/>
          <w:szCs w:val="29"/>
        </w:rPr>
        <w:t>2. Рас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43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1 36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11 654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43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1 36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11 654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8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6 16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76 131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3 896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3 89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696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69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696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59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904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0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79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3 858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9 841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7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5 058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32 041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7 55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5 143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7 55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5 143.6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7 55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5 143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3 21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3 18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34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1 958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8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1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8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1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8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314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92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27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5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4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11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58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054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245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054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 945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8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715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78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31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2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11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88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6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33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6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3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11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73-ЗС "Об 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"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органо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осуществление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контроля, а также и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4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финансового контрол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0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794.5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реклам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укции, направленной на создание в общ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терпимости к коррупционному повед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ы «Чистые руки»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реклам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укции, направленной на создание в общ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терпимости к коррупционному повед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ы «Чистые руки»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пропагандистского противодейств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стремизму и терроризму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Профилактика экстремизма и терроризм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99.4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9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09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1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8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40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595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средствами массовой коммуник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595.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9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средствами массовой коммуник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9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9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9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95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у сельскому поселению о возмещ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реда, причиненного незаконными действ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ем)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либо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лжностных лиц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62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27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62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27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62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270.0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62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27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осуществление переданных полномоч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62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27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ервичного 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сутствуют военные комиссариаты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62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17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62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17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62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17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23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26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9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0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Защита населения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9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Обеспечение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Обеспечение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226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4 273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026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95 673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026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95 673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8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4 1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автобусных остановок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4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49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49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4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4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4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явленных в ходе таких осмотров нару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34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67 85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6 959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4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8 7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5 8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8 9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5 70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чественными коммунальными услугами насел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кументации на строительство инженерных сете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 в многоквартирных дома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5 884.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ЕМУ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оммунальник», ул. Орджоникидзе 59,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о-канализационного хозяйства и теплоснабж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ья в рамках подпрограммы «Создание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 жилищно-коммунального хозяй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и платы граждан за коммунальные услуг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чественными жилищно-коммунальными услуг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еление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7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6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«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6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погашение кредиторской задолж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9 05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1 14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9 05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 140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сети уличного освещ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мест захорон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уборке территорий общего поль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9 05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 14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сети уличного освещ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3 81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9 18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3 81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9 18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3 81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9 18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3 81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9 18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3 82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9 170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0 1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0 1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содержанию мест захорон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4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4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4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4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46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3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уборке территорий общего поль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9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09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9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09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9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09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90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09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96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0 037.6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для осуществления технологиче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соединения энергопринимающих устройст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фортных 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ритуальных услуг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м 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3 25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70 249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3 25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70 249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3 25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70 249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84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47 75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84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47 75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84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47 75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4 51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40 282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32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7 47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8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8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68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8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73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1 563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96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1 438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961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1 438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2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179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93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6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9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4 282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08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617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2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8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7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7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7.1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, находя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21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2 780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21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80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, находя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9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1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788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1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788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1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788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1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788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23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2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«Физиче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а и спорт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2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2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2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«Физиче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а и спорт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0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4 85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169 758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64 85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4 85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64 85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4 858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38 1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519 981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38 1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519 981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38 1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519 981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338 1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519 981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43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5 12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43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5 12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43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5 12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43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5 12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Е.В. Погребня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Н.М. Душ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мая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1:00Z</dcterms:created>
  <dc:creator>рома</dc:creator>
  <dc:description/>
  <dc:language>en-US</dc:language>
  <cp:lastModifiedBy>рома</cp:lastModifiedBy>
  <dcterms:modified xsi:type="dcterms:W3CDTF">2014-07-15T06:21:00Z</dcterms:modified>
  <cp:revision>2</cp:revision>
  <dc:subject/>
  <dc:title>ОТЧЕТ ОБ ИСПОЛНЕНИИ БЮДЖЕТА</dc:title>
</cp:coreProperties>
</file>