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июня 2014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35 2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30 796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04 419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83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9 017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28 982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63 775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20 624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63 775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20 624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22 829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30 67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3 470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503 470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5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 859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статьями 227, 227.1 и 228 Налогового кодекса Российской Федерац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1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48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9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999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92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47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0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30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4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 769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8 330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3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3 389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4 010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2 441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3 058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3 609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1 890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1 89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31 890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71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1 718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7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7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8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8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353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946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76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3 823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84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4 84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2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32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12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23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17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7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59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9 99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032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2 03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2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2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77 37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4 320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77 37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4 325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75 87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75 87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2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44 473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60 026.5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32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16 174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32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16 174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478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8 478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47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847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1 147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43 852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 971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89 628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 971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89 628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9 68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99 681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290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 290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8 17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54 22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8 17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54 22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0 606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70 606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94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 494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2 35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2 44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2 35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2 447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2 35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2 447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2 35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2 447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2 35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2 447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61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2 61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61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2 616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61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2 616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61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2 616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61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2 616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61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987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11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5 887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11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5 887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557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642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557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642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57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42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57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42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государствен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297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502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муниципальную) казну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297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502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 (за исключением имущества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, а также имущества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унитарных предприятий, в том числе казенных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реализации иного имущества, находящего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3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имущества муниципальных бюджет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втономных учреждений, а также имущества муниципальных унитар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редприятий, в том числе казенных), в части реализации осно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0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3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1 39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3 919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3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1 39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3 919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75 2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1 49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3 719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75 2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1 49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3 719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75 2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1 49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3 719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z w:val="29"/>
          <w:szCs w:val="29"/>
        </w:rPr>
        <w:t>2. Рас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74 9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88 710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86 205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74 9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88 710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86 205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8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8 031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44 268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915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6 484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915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6 484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915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 284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915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 284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915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 284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370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129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44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155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1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0 690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73 009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7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42 190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34 909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6 318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6 381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6 318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6 381.9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6 318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6 381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7 725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8 674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8 592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7 707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48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3 210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48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3 210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48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3 210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033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166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5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43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382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4 317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20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2 779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20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7 479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87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712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323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776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94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205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215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84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86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53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86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33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1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11.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ного закона от 25 октября 2002 года 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73-ЗС "Об 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"Реализация функций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органов Ростовской обла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беспечению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 и нуждающихся в жилых помещен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лоимущих граждан жилыми помещ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осуществление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контроля, а также и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м законодательством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4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5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финансового контроля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выборов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предвиденных расходов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42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774.5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реклам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дукции, направленной на создание в общест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терпимости к коррупционному повед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и в 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рядка и 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ы «Чистые руки»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реклам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дукции, направленной на создание в общест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терпимости к коррупционному повед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и в 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рядка и противодействие преступности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ы «Чистые руки»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пропагандистского противодейств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кстремизму и терроризму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Профилактика экстремизма и терроризм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099.49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099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099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14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185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14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185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14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185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32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675.1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ценка муниципального имущества, признание пра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бственности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средствами массовой коммуник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2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675.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ценка муниципального имущества, признание пра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бственности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2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7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средствами массовой коммуник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2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7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2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7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2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7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2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75.1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по искам к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у сельскому поселению о возмещ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реда, причиненного незаконными действ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ем)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либо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лжностных лиц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50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394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50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394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50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394.08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50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394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осуществление переданных полномоч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50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394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ервичного 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сутствуют военные комиссариаты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50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294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50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294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50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294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449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050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056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243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62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37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Защита населения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8 7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созданию, содержан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деятельности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б и (или)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ормирований на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Защита населения от чрезвычай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рганизации и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по территориальной оборон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ской обороне, защите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Защита населения от чрезвычай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9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беспечение безопасности на вод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во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рамках подпрограммы «Обеспечение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во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рамках подпрограммы «Обеспечение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2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жарная безопасность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2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безопасност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безопасность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2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безопасност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2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безопасность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2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9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9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3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9 5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58 98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0 5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44 18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0 5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44 181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ектно-изыскательские рабо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автомоби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троительство и реконструкц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8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44 18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ектно-изыскательские рабо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автомоби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81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81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8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8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8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иобретение автобусных остановок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монт и содержание автомобильных дорог общ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монт и содержание автомобильных дорог общ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4 8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утверждению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правил землепользования и застрой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тверждению подготовленной на осн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анировке 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езервирование земель и изъятие, в том числе пу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ыкупа, земельных участков в границах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муниципальных нужд, осуществл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чаях, предусмотренных Градостро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дексом Российской Федерации, осмотров зд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ружений и 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явленных в ходе таких осмотров нару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ым непрограммным мероприятиям в 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4 8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84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93 710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91 105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4 6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8 79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5 819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8 9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5 70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чественными коммунальными услугами насел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изготовление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кументации на строительство инженерных сете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амках 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 в многоквартирных дома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5 884.2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изготовление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капитальный ремонт 2-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уаров чистой воды объемом 3000м3 ЕМУ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Коммунальник», ул. Орджоникидзе 59, 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ая, Ростовская обл.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е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о-канализационного хозяйства и теплоснабж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рамках 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ья в рамках подпрограммы «Создание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4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 жилищно-коммунального хозяй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и платы граждан за коммунальные услуг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чественными жилищно-коммунальными услуга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селение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57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4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4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е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6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е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6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погашение кредиторской задолж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рамках непрограммных расходов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9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64 913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25 286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лагоустройство»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64 913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24 286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содержанию сети уличного освещ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фортных 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содержанию мест захорон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уборке территорий общего поль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64 913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24 286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содержанию сети уличного освещ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23 651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29 348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фортных 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23 651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29 348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1 000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1 999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1 000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1 999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1 010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51 989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650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49.7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650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49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781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218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781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218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327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672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327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672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327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672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4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4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содержанию мест захорон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46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32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46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32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46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32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46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32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46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32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уборке территорий общего поль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902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0 097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902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0 097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902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0 097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902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0 097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962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0 037.6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38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38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6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8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6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8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для осуществления технологиче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соединения энергопринимающих устройст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фортных 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иобретению роторной косил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фортных 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рганизации сбора, времен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ранения, транспортировке и ути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тутьсодержащих ламп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очим мероприятиям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лагоустройству территорий сельского посе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рганизации ритуальных услуг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7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37 091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42 308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7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37 091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42 308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ы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7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37 091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42 308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8 950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38 549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8 950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38 549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8 950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38 549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1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8 531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47 168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418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1 381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6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73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6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73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6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73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6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3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10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3 196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4 558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4 841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4 558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4 841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9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100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55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645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9 43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5 76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465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234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5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8 3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9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2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2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67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2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67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2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67.1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пуляризац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, находя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нкурсов, торжественных и других мероприяти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ласти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 89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106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 89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006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пуляризац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, находя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4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4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4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4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68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531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68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531.2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68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531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68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531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нкурсов, торжественных и других мероприяти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ласти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Физическая культура и спорт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«Физиче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а и спорт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«Физиче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а и спорт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7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2 085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381 785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3. Источники финансирования дефицита 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42 085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2 085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42 085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2 085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 835 2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595 528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 835 2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595 528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 835 2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595 528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 835 2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595 528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74 9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53 44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74 9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53 44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74 9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53 44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74 9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53 443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Е.В. Погребня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Н.М. Душ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3</w:t>
      </w:r>
      <w:r>
        <w:rPr>
          <w:color w:val="000000"/>
          <w:sz w:val="20"/>
          <w:szCs w:val="20"/>
        </w:rPr>
        <w:t>» июня 2014 г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1:00Z</dcterms:created>
  <dc:creator>рома</dc:creator>
  <dc:description/>
  <dc:language>en-US</dc:language>
  <cp:lastModifiedBy>рома</cp:lastModifiedBy>
  <dcterms:modified xsi:type="dcterms:W3CDTF">2014-07-15T06:21:00Z</dcterms:modified>
  <cp:revision>2</cp:revision>
  <dc:subject/>
  <dc:title>ОТЧЕТ ОБ ИСПОЛНЕНИИ БЮДЖЕТА</dc:title>
</cp:coreProperties>
</file>