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5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6 73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97 783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3 30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44 69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4 84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9 55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4 84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9 55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54 23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99 26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34 87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34 87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859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9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792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60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7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17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56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3 531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 95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44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8 17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2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 34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15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6 85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46 8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49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2 49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8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11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6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13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2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 62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59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 99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0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03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2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8 60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09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8 60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09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6 48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06 48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89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11 60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72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 7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72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 77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13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3 133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4 16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10 83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9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19 6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9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19 6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83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7 83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5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15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1 17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1 22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1 17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1 22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2 65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32 65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4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44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6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11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6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11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6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11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6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11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3 68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11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ктов, зачисляемые в бюджеты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2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 61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2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 61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2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 61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2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 61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2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6 61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667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66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66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6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3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6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3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2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7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2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7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33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33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НЕМАТЕРИАЛЬНЫХ АКТИВ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реализации иного имущества, находящего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втономных учреждений, а также имущества муниципальных унитар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редприятий, в том числе казенных), в части реализации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1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1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1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7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7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5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1 4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7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4 33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86 07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4 33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86 07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7 59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0 30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5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34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5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34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5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14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5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14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5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14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18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1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51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1 78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9 31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3 389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21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48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21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487.9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21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9 48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7 81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8 58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40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89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99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0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99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0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99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0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54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65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5 19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04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25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04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95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7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26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47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2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98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37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2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4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73-ЗС "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"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4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2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774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пропагандистского противодейств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тремизму и терроризму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7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675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7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возмещ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реда, причиненного незаконными действ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ем)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либо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47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47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471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47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47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37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37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2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37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72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77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70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59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7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2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7 7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45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9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4 9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 1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ж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9998505 54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83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2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181 0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10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0 318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9 99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0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8 7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3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2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кументации на строительство инженерных сете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 в многоквартирных дома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о-канализационного хозяйства и тепл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ья в рамках подпрограммы «Создание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 жилищно-коммунального хозяй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и платы граждан за коммунальные услуг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жилищно-коммунальными услуг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еление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7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погашение кредиторской задолж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61 52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8 67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61 52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7 67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61 52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7 67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6 63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6 36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6 63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36 36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3 97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9 0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3 97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9 0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3 98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9 01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9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99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99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4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4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54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5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74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25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74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25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74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25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74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25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86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137.6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1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6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1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соединения энергопринимающих устройст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по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 32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8 07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 32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8 07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 32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8 07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5 72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81 77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5 72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81 77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5 72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81 77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2 81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2 889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9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88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08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21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54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85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54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85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2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7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12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7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4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55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5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3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2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2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29.0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01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8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16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3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3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3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60.8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3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6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3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6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39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88 29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2 39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39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42 39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39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5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10 92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5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10 92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5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10 92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54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010 92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68 53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68 53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68 53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68 53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3</w:t>
      </w:r>
      <w:r>
        <w:rPr>
          <w:color w:val="000000"/>
          <w:sz w:val="20"/>
          <w:szCs w:val="20"/>
        </w:rPr>
        <w:t>» июля 2014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рома</dc:creator>
  <dc:description/>
  <dc:language>en-US</dc:language>
  <cp:lastModifiedBy>рома</cp:lastModifiedBy>
  <dcterms:modified xsi:type="dcterms:W3CDTF">2014-07-15T06:21:00Z</dcterms:modified>
  <cp:revision>2</cp:revision>
  <dc:subject/>
  <dc:title>ОТЧЕТ ОБ ИСПОЛНЕНИИ БЮДЖЕТА</dc:title>
</cp:coreProperties>
</file>