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70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6 99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43 82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93 72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44 27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2 10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2 29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2 10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2 29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2 95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10 54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3 30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3 304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5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1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8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11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 3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5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4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1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4 59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0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0 62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7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 79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06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53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27 532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26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4 26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77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52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75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54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0 75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92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 320.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35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0 357.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2.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2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3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2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3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9 64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49 64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2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 03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7 46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5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 54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95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 54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45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6 455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9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9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74 07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0 92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 58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90 0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 58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90 01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 27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95 2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30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1 49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0 90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1 49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0 90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2 79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52 79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61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25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54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25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54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25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54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25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54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25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543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7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16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7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16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7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16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7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16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76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9 16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54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45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04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04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5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1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8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1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8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3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3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3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3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реализации иного имущества, находящего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втономных 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редприятий, в том числе казенных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5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0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5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01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0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0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0 0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39 4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77 28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39 43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77 285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5 05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2 84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53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86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53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867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77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2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77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27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77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2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95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54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1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883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8 58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71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 68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2 01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5 16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 53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5 16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 539.5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5 16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 53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0 38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6 01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77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52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30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9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30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9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30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9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3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62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3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4 22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07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01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28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01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98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82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01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8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2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78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30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69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2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2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3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960.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пропагандистского противодейств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тремизму и терроризму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76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769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5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5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53.5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5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6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65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4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6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2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876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2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77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9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0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1 5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90 0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9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9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5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30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8 7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2 2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0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0 36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0 350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9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8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23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кументации на строительство инженерных сете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 в многоквартирных дома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6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03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о-канализационного хозяйства и тепл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ья в рамках подпрограммы «Создание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 жилищно-коммунального хозяй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и платы граждан за коммунальные услуг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жилищно-коммунальными услуг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еление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погашение кредиторской задолж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8 3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1 85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8 3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0 85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8 3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0 85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5 6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7 33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5 667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7 33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3 01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9 98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3 01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9 98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3 0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97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5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5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4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4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67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329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соединения энергопринимающих устройст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по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2 84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3 55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2 84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3 55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2 84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16 55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0 5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6 9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0 5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6 9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0 50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6 99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8 00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7 69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0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9 29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3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3 98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01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38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01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38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9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64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55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7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8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1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5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5.7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90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09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05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84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37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73.8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7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2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7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56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33 46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87 56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56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87 56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7 56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870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786 18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870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786 18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870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786 18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870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786 18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98 6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98 6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98 6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1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98 62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1</w:t>
      </w:r>
      <w:r>
        <w:rPr>
          <w:color w:val="000000"/>
          <w:sz w:val="20"/>
          <w:szCs w:val="20"/>
        </w:rPr>
        <w:t>» августа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9:00Z</dcterms:created>
  <dc:creator>рома</dc:creator>
  <dc:description/>
  <dc:language>en-US</dc:language>
  <cp:lastModifiedBy>рома</cp:lastModifiedBy>
  <dcterms:modified xsi:type="dcterms:W3CDTF">2014-08-29T10:09:00Z</dcterms:modified>
  <cp:revision>2</cp:revision>
  <dc:subject/>
  <dc:title/>
</cp:coreProperties>
</file>