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сентября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50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 50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49 81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76 11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61 88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 13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26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 13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4 26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7 37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76 12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7 72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57 72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53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15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оссийской Федерац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6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3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3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 43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9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0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6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6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12 51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58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7 78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61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1 331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5 831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2 49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 99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 26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67 260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23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 23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до 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5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94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32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972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4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9 54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9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10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 500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53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0 53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2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73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96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72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97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 81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 81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1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918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истекшие до 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63 461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41 038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00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49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00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7 49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71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4 715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28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1 45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3 541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1 16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1 43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1 16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1 43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0 99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30 99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7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17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0 2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2 10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0 2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2 10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6 60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06 600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1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61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9 22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7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9 22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7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9 22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7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9 22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7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9 22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57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ктов, зачисляемые в бюджеты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45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65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45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6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45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6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45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6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45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65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11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184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11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8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11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8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6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03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6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03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6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6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68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88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68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88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НЕМАТЕРИАЛЬНЫХ АКТИВ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реализации имущества, находящегося в государствен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1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1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29"/>
          <w:szCs w:val="29"/>
        </w:rPr>
        <w:t>2. Рас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82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65 50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16 71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82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65 50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16 71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1 02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6 87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98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1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98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41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30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30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89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30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47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2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7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5 44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3 85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7 84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85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4 48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8 215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4 48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8 21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4 48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8 215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9 24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15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5 24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05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77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92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77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92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77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92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70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9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6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43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9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70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48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81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48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51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22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7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1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96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42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27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70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9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7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,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28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910.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кламной продукции, направленной на 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обществе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кламной продукции, направленной на созд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обществе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719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719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и вреда, причиненного незако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йствиями (бездействием)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либо их должностных лиц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7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7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71.9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7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7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7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7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7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27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22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5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34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безопасность и правоохранительна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4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5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уществлению мероприятий по территори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е и гражданской обороне, защи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генного характер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9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» 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обеспечению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по обеспечению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2 6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0 57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2 2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6 87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2 2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6 87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 5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6 87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8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 муниципальной программы «Развит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3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приобрет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ов планировки и межевания приорит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й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ов планир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жевания приоритетных территорий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, выдаче разрешений на строитель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за исключением случаев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иными федеральными законами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решений на ввод объектов в эксплуатац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я мероприятий на разрабо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ов планировки и межевания приорит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жилищного стро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6 88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27 53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91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1 75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89 957.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2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17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138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тей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 в многоквартирных дома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6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831.7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МУП «Коммунальник», ул. Орджоникидзе 5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. 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дпринимателям, физическим лиц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приобрет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внедрение частотно-регулируемых приво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сосного оборуд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приобрет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внедрение частотно-регулируемых приво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сосного оборуд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и внедр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шение энергетической эффективности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олженности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5 1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7 57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5 1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6 57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5 12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6 57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 31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7 68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 31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7 68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2 66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0 334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2 66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0 334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8 074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4 925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59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40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4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49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7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7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7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7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67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67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67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44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44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4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55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5 4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67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329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соединения энергопринимающих устройст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й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10 0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6 71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10 0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86 71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7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10 08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9 712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96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2 93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96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2 939.8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96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2 93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6 59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4 50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3 36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43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8 23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3 06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41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98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41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98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5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4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16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35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6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5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92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7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81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80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0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1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760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939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2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2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2.1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памятников истории и культуры), находящихся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63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36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8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11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популяризац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памятников истории и культуры), находящихся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6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63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6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39.8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6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3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6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3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нкурсов, торжественных и други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области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65 00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6 89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сентября  2014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00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65 00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001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65 00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150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312 8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150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312 8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150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312 8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150 3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312 8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82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77 82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82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77 82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82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77 82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82 2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77 821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Н.М. Душ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1</w:t>
      </w:r>
      <w:r>
        <w:rPr>
          <w:color w:val="000000"/>
          <w:sz w:val="20"/>
          <w:szCs w:val="20"/>
        </w:rPr>
        <w:t>» августа 2014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0:00Z</dcterms:created>
  <dc:creator>рома</dc:creator>
  <dc:description/>
  <dc:language>en-US</dc:language>
  <cp:lastModifiedBy>рома</cp:lastModifiedBy>
  <dcterms:modified xsi:type="dcterms:W3CDTF">2014-10-02T06:30:00Z</dcterms:modified>
  <cp:revision>2</cp:revision>
  <dc:subject/>
  <dc:title>ОТЧЕТ ОБ ИСПОЛНЕНИИ БЮДЖЕТА</dc:title>
</cp:coreProperties>
</file>