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октября  2014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10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1581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11 1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22 17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88 93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69 80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66 696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27 25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7 14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8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27 25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7 14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3 64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9 85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70 15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0 15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95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89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7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226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4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 24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3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06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71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91 57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2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6 82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7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8 34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2 84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50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4 009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3 37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33 37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6 00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0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348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95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32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97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53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1 53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97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7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5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8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6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13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 53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0 53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74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95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73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96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 81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 81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92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9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0 10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54 393.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7 888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1 611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7 888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1 611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0 1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0 1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706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22 21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2 78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71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7 88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4 71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7 88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9 34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29 34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7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37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7 50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4 895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7 50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4 895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42 66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42 66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76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767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1 60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9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1 60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93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1 60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93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1 60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93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1 60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93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72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22.5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72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2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72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2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72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2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72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2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45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44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45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44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45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44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7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2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67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52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3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6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3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6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5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5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5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5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1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7 4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61 6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7 4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1 5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7 39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4 125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октября  2014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93 1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72 09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21 037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93 1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72 09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21 03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71 675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6 224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06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933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06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93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6 97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82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6 97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822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6 977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822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59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30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38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51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8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0 01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8 68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2 51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9 58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1 87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0 223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1 87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0 223.7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1 87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0 223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3 58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0 41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8 29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80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82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7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82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7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82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87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757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42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63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43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5 82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47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2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470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82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170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1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8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19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90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7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62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54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55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9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00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7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,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9999035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28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10.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0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9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6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2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19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8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19.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3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.1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по искам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у сельскому поселению 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и вреда, причиненного незако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йствиями (бездействием)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либо их должностных лиц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012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67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67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672.0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67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67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7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7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22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7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67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823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51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74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92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07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0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0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7 5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6 4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1 08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73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2 2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1 18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73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92 2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1 18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троительство и реконструкц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оительства государственной (муниципально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003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70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9 5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1 18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ектно-изыскательские рабо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автомоби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автомоби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2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31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автобусных останово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рамках подпрограммы «Развитие транспорт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8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7 31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1 189.0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9 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обретение проектов планировки и меже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оритетных территорий жилищ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243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ов планировк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жевания приоритетных террит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737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я мероприятий на разработ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ектов планировки и межевания приорит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й жилищного строитель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9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41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3 42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7 59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6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3 78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2 930.7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5 0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20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1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 инжене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тей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2429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09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505.3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уаров чистой воды объемом 3000м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МУП «Коммунальник», ул. Орджоникидзе 5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. Егорлыкская, Ростовская обл.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9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1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41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3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5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4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5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5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4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9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6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оэффективности в бюджет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кторе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обретение и внедр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обретение и внедр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243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иобретение и внедр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отно-регулируемых приводов и насо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удова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эффективности в бюджетном секто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энергетической эффектив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61501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гашение кредитор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5 5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олженности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оительства государственной (муниципально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41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7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9997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49 63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14 66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49 63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13 662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0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49 637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13 662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0 82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2 17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0 82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2 17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2 42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0 57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62 42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0 57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70 823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2 176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60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39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40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59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65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599.7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3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6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53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77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2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77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22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77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22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77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221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1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9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101.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для осуществления технологиче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соединения энергопринимающих устройств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очим мероприятиям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й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9 18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7 61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9 18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7 61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2 18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7 61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6 84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6 05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6 84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6 050.6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8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6 84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6 05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9 24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1 85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59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20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0 35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0 94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5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540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85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540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6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3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72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7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78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410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08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616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49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408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0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1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3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26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4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2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2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7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2.1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0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96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38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11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78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8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31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8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13.7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8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1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58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1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991901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0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82 0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49 91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32 09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 865 3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 849 919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015 415,5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8 865 3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 849 919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 015 415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436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2 157 095,5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436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2 157 095,5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436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2 157 095,5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 436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32 157 095,57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/>
        <w:t xml:space="preserve">   </w:t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301 9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4 007 014,8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301 9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4 007 014,8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301 9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4 007 014,8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 301 934,7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34 007 014,8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Е.В. Погребня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С.Н.Дробил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февраля 2014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8720" w:h="12240"/>
      <w:pgMar w:left="202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4:00Z</dcterms:created>
  <dc:creator>Пользователь3</dc:creator>
  <dc:description/>
  <dc:language>en-US</dc:language>
  <cp:lastModifiedBy>Роман</cp:lastModifiedBy>
  <dcterms:modified xsi:type="dcterms:W3CDTF">2015-01-27T16:04:00Z</dcterms:modified>
  <cp:revision>2</cp:revision>
  <dc:subject/>
  <dc:title/>
</cp:coreProperties>
</file>